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Modello 5 – Richiesta rateizzazione)</w:t>
      </w:r>
    </w:p>
    <w:p>
      <w:pPr>
        <w:pStyle w:val="Header"/>
        <w:ind w:left="567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SST Papa Giovanni XXIII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iazza OMS, 1 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4127 – Bergamo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fax 035.267.4100</w:t>
      </w:r>
    </w:p>
    <w:p>
      <w:pPr>
        <w:pStyle w:val="Normal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iCs/>
          <w:sz w:val="22"/>
          <w:szCs w:val="22"/>
        </w:rPr>
        <w:t xml:space="preserve">PEC: 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22"/>
            <w:szCs w:val="22"/>
          </w:rPr>
          <w:t>ufficioprotocollo@pec.asst-pg23.it</w:t>
        </w:r>
      </w:hyperlink>
    </w:p>
    <w:p>
      <w:pPr>
        <w:pStyle w:val="Normal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EO: 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protocollo@asst-pg23.it</w:t>
        </w:r>
      </w:hyperlink>
    </w:p>
    <w:p>
      <w:pPr>
        <w:pStyle w:val="Normal"/>
        <w:spacing w:before="0" w:after="0"/>
        <w:ind w:left="4956" w:firstLine="709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ind w:left="1134" w:hanging="1134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Oggetto: </w:t>
        <w:tab/>
        <w:t xml:space="preserve">Richiesta rateizzazione debito come da Vs. lettera prot. n. _____________del ____________ 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zh-CN" w:bidi="hi-IN"/>
        </w:rPr>
        <w:t>(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lang w:eastAsia="zh-CN" w:bidi="hi-IN"/>
        </w:rPr>
        <w:t>Per un importo complessivo superiore a € 300,00=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__ nato a ____________________ il ___________ residente a ______________________ in via/piazza _________________________ n. ____ cf _________________________ cellulare _______________ mail __________________________ posta certificata (pec) _______________________</w:t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IEDE</w:t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a richiesta di pagamento di tot. €______________, di cui all’oggetto, inerente ai documenti ______________ n. ______________________________________________________________________________________________,</w:t>
      </w:r>
    </w:p>
    <w:p>
      <w:pPr>
        <w:pStyle w:val="Standard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rateizzazione in numero ____________ rate mensili come da prospetto allegato che costituisce parte integrante della presente proposta, con le seguenti motivazioni:</w:t>
      </w:r>
    </w:p>
    <w:p>
      <w:pPr>
        <w:pStyle w:val="Standard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  difficoltà economiche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</w:t>
      </w:r>
      <w:r>
        <w:rPr>
          <w:rFonts w:cs="Times New Roman" w:ascii="Times New Roman" w:hAnsi="Times New Roman"/>
          <w:color w:val="000000"/>
          <w:sz w:val="22"/>
          <w:szCs w:val="22"/>
        </w:rPr>
        <w:t>)  _________________________________________________________________</w:t>
      </w:r>
    </w:p>
    <w:p>
      <w:pPr>
        <w:pStyle w:val="Standard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  altro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</w:t>
      </w:r>
      <w:r>
        <w:rPr>
          <w:rFonts w:cs="Times New Roman" w:ascii="Times New Roman" w:hAnsi="Times New Roman"/>
          <w:color w:val="000000"/>
          <w:sz w:val="22"/>
          <w:szCs w:val="22"/>
        </w:rPr>
        <w:t>) _______________________________________________________________________________</w:t>
      </w:r>
    </w:p>
    <w:p>
      <w:pPr>
        <w:pStyle w:val="Standard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Standard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rima rata verrà versata entro il mese di _____________________________ dell’anno ______________ .</w:t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Standard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oltre, di essere consapevole che il mancato pagamento anche di una sola rata mensile comporterà la decadenza dal beneficio della rateizzazione e darà diritto all'ASST di agire per il recupero dell'intero ammontare del proprio credito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pagamento avverrà entro l’ultimo giorno del mese di competenza della rata tramite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right="-7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ersamento in contanti allo sportello bancario del tesoriere dell’ASST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right="-7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onifico bancario – Iban: IT75 Z056 9611 1000 0000 8001 X73 – Swift Code: POSOIT22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, ai sensi del D.Lgs. 196/2003, il trattamento dei dati per tutte le pratiche conseguenti alla presente istanza.</w:t>
      </w:r>
    </w:p>
    <w:p>
      <w:pPr>
        <w:pStyle w:val="Normal"/>
        <w:spacing w:before="0" w:after="0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lì_________________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(luogo)</w:t>
        <w:tab/>
        <w:tab/>
        <w:t>(data)</w:t>
        <w:tab/>
        <w:tab/>
        <w:tab/>
        <w:tab/>
        <w:tab/>
        <w:tab/>
        <w:tab/>
        <w:t>(firma leggibile)</w:t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76"/>
        <w:ind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o copia di un documento di riconoscimento.</w:t>
      </w:r>
    </w:p>
    <w:p>
      <w:pPr>
        <w:pStyle w:val="Normal"/>
        <w:spacing w:lineRule="auto" w:line="276" w:before="0" w:after="0"/>
        <w:ind w:right="-6" w:hanging="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</w:t>
      </w:r>
    </w:p>
    <w:p>
      <w:pPr>
        <w:pStyle w:val="Normal"/>
        <w:spacing w:lineRule="auto" w:line="276" w:before="0" w:after="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T Papa Giovanni XXIII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, tenuto conto delle motivazioni sopra riportate, concede la rateizzazione, come sopra specificato, a partire dal mese di __________________ anno ___________ 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gamo, lì____________________</w:t>
        <w:tab/>
        <w:tab/>
        <w:tab/>
        <w:tab/>
        <w:tab/>
        <w:tab/>
        <w:t>Il Dirigente / Il Direttore</w:t>
      </w:r>
    </w:p>
    <w:p>
      <w:pPr>
        <w:pStyle w:val="Normal"/>
        <w:spacing w:lineRule="auto" w:line="276"/>
        <w:ind w:left="6237" w:right="-7" w:firstLine="1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procedimento: ___________________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____ / fax __________________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– procedere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ttore amministrativo: 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asst-pg23.it" TargetMode="External"/><Relationship Id="rId3" Type="http://schemas.openxmlformats.org/officeDocument/2006/relationships/hyperlink" Target="mailto:protocollo@asst-pg23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3:00Z</dcterms:created>
  <dc:creator>Paolo Casati</dc:creator>
  <dc:description/>
  <dc:language>en-US</dc:language>
  <cp:lastModifiedBy>Ufficio Comunicazione</cp:lastModifiedBy>
  <cp:lastPrinted>2022-12-13T10:59:00Z</cp:lastPrinted>
  <dcterms:modified xsi:type="dcterms:W3CDTF">2025-01-15T09:03:00Z</dcterms:modified>
  <cp:revision>2</cp:revision>
  <dc:subject/>
  <dc:title>Eventuale testo in carattere Garamond</dc:title>
</cp:coreProperties>
</file>