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l’ASST Papa Giovanni XXII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iazza OMS, 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127 BERGAM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  <w:t xml:space="preserve">PEO: </w:t>
      </w:r>
      <w:hyperlink r:id="rId2">
        <w:r>
          <w:rPr>
            <w:rStyle w:val="InternetLink"/>
            <w:i/>
            <w:sz w:val="24"/>
            <w:szCs w:val="24"/>
          </w:rPr>
          <w:t>protocollo@asst-pg23.it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PEC: </w:t>
      </w:r>
      <w:hyperlink r:id="rId3">
        <w:r>
          <w:rPr>
            <w:rStyle w:val="InternetLink"/>
            <w:i/>
            <w:sz w:val="24"/>
            <w:szCs w:val="24"/>
          </w:rPr>
          <w:t>ufficioprotocollo@pec.asst-pg23.it</w:t>
        </w:r>
      </w:hyperlink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18" w:hanging="141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ggetto: </w:t>
        <w:tab/>
        <w:t>Addebito accertamenti pre-ricover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.. il ………………….. residente a ……...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rizzo ………………………………..……… telefono/cellulare …………………….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.……… C.F. ………………………..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180975" cy="161925"/>
                <wp:effectExtent l="6985" t="6985" r="5715" b="571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-2.7pt;margin-top:0.9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testatario della prenotazione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6985" t="6985" r="5715" b="571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2.7pt;margin-top:12.6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tro (specificare rapporto con l’intestatario della prenotazione) …………….…………………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il pagamento richiesto relativo alla rinuncia del ricovero nel reparto di: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.…………………..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n è dovuto per la seguente motivazion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.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utorizza, ai sensi del D. Lgs 196/2003, il trattamento dei dati per tutte le pratiche conseguenti alla presente comunicazion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attesa di riscontro alla presente, porgo distinti salut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Luogo ……………………, data 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quanto segu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ia documento di riconoscimento: 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a documentazione: 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…………..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a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5529" w:hanging="0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Mod. 4B - Contestazione rinuncia al ricovero per interv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0" w:after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st-pg23.it" TargetMode="External"/><Relationship Id="rId3" Type="http://schemas.openxmlformats.org/officeDocument/2006/relationships/hyperlink" Target="mailto:ufficioprotocollo@pec.asst-pg23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5:00Z</dcterms:created>
  <dc:creator>MARY LOZZA</dc:creator>
  <dc:description/>
  <dc:language>en-US</dc:language>
  <cp:lastModifiedBy>Ufficio Comunicazione</cp:lastModifiedBy>
  <cp:lastPrinted>2024-11-28T13:42:00Z</cp:lastPrinted>
  <dcterms:modified xsi:type="dcterms:W3CDTF">2025-01-15T09:05:00Z</dcterms:modified>
  <cp:revision>2</cp:revision>
  <dc:subject/>
  <dc:title/>
</cp:coreProperties>
</file>