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ICHIESTA DI PARERE AL COMITATO ETICO PROVINCIALE </w:t>
            </w:r>
          </w:p>
          <w:p>
            <w:pPr>
              <w:pStyle w:val="Corpodeltesto2"/>
              <w:jc w:val="center"/>
              <w:rPr>
                <w:sz w:val="32"/>
              </w:rPr>
            </w:pPr>
            <w:r>
              <w:rPr>
                <w:sz w:val="32"/>
              </w:rPr>
              <w:t>SPERIMENTAZIONE CLINICA CON DISPOSITIVO MEDICO</w:t>
            </w:r>
          </w:p>
          <w:p>
            <w:pPr>
              <w:pStyle w:val="Corpodeltesto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A CURA DELLO </w:t>
      </w:r>
      <w:r>
        <w:rPr>
          <w:b/>
          <w:color w:val="000080"/>
        </w:rPr>
        <w:t>SPERIMENTATORE RESPONSABILE</w:t>
      </w:r>
      <w:r>
        <w:rPr>
          <w:color w:val="000080"/>
        </w:rPr>
        <w:t xml:space="preserve"> E DEL </w:t>
      </w:r>
      <w:r>
        <w:rPr>
          <w:b/>
          <w:color w:val="000080"/>
        </w:rPr>
        <w:t xml:space="preserve">DIRETTORE </w:t>
      </w:r>
      <w:r>
        <w:rPr>
          <w:color w:val="000080"/>
        </w:rPr>
        <w:t>DELL’</w:t>
      </w:r>
      <w:r>
        <w:rPr>
          <w:b/>
          <w:color w:val="000080"/>
        </w:rPr>
        <w:t>UNITÀ OPERATIVA</w:t>
      </w:r>
      <w:r>
        <w:rPr>
          <w:color w:val="000080"/>
        </w:rPr>
        <w:t xml:space="preserve"> COINVOLTA</w:t>
      </w:r>
    </w:p>
    <w:p>
      <w:pPr>
        <w:pStyle w:val="Corpodeltesto2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516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aps/>
              </w:rPr>
              <w:t>STRUTTURA SANITARIA  PRESSO CUI SI SVOLGE LO Studio</w:t>
            </w:r>
            <w:r>
              <w:rPr>
                <w:caps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aps/>
              </w:rPr>
              <w:t>Unità operativa PRESSO CUI SI SVOLGE LO Studio</w:t>
            </w:r>
            <w:r>
              <w:rPr>
                <w:caps/>
              </w:rPr>
              <w:t>: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/>
              </w:rPr>
              <w:instrText xml:space="preserve"> FORMTEXT </w:instrText>
            </w:r>
            <w:r>
              <w:rPr>
                <w:caps/>
                <w:lang w:val="en-US"/>
              </w:rPr>
            </w:r>
            <w:r>
              <w:rPr>
                <w:caps/>
                <w:lang w:val="en-US"/>
              </w:rPr>
              <w:fldChar w:fldCharType="separate"/>
            </w:r>
            <w:r>
              <w:rPr>
                <w:caps/>
                <w:lang w:val="en-US"/>
              </w:rPr>
              <w:t>     </w:t>
            </w:r>
            <w:r/>
            <w:r>
              <w:rPr>
                <w:caps/>
                <w:lang w:val="en-US"/>
              </w:rPr>
              <w:fldChar w:fldCharType="end"/>
            </w:r>
            <w:r>
              <w:rPr>
                <w:cap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SOLO</w:t>
            </w:r>
            <w:r>
              <w:rPr/>
              <w:t xml:space="preserve"> per ASL indicare se con i Medici di Medicina Generale / Pediatri di Libera Scelta 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tro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ipartimento di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irettore dell’Unità Operativ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Responsabile dello studio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dirizzo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7"/>
        </w:numPr>
        <w:jc w:val="left"/>
        <w:rPr>
          <w:sz w:val="28"/>
        </w:rPr>
      </w:pPr>
      <w:r>
        <w:br w:type="page"/>
      </w:r>
      <w:r>
        <w:rPr>
          <w:sz w:val="28"/>
        </w:rPr>
        <w:t>INFORMAZIONI GENERALI SUL PROTOCOL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OLO DELLA SPERIMENTAZIONE E CODICE DEL PROTOCOLL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  <w:t>IDENTIFICAZIONE DEL PROMOTORE DELLA SPERIMENTAZIONE: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1_2585810202"/>
      <w:bookmarkStart w:id="1" w:name="__Fieldmark__11_258581020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PONTANEO (no-profit)</w:t>
        <w:tab/>
        <w:tab/>
        <w:tab/>
      </w:r>
      <w:r>
        <w:rPr>
          <w:i/>
        </w:rPr>
        <w:t>(specificare il nome)</w:t>
      </w:r>
      <w:r>
        <w:rPr>
          <w:b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2585810202"/>
      <w:bookmarkStart w:id="3" w:name="__Fieldmark__13_258581020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PONSOR INDUSTRIALE (profit)</w:t>
        <w:tab/>
      </w:r>
      <w:r>
        <w:rPr>
          <w:i/>
        </w:rPr>
        <w:t>(specificare il nome)</w:t>
      </w:r>
      <w:r>
        <w:rPr>
          <w:b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 STUDIO È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2585810202"/>
      <w:bookmarkStart w:id="5" w:name="__Fieldmark__15_2585810202"/>
      <w:bookmarkEnd w:id="5"/>
      <w:r>
        <w:rPr/>
      </w:r>
      <w:r>
        <w:rPr/>
        <w:fldChar w:fldCharType="end"/>
      </w:r>
      <w:r>
        <w:rPr/>
        <w:t xml:space="preserve"> Monocentric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585810202"/>
      <w:bookmarkStart w:id="7" w:name="__Fieldmark__16_2585810202"/>
      <w:bookmarkEnd w:id="7"/>
      <w:r>
        <w:rPr/>
      </w:r>
      <w:r>
        <w:rPr/>
        <w:fldChar w:fldCharType="end"/>
      </w:r>
      <w:r>
        <w:rPr/>
        <w:t xml:space="preserve"> Multicentrico nazionale </w:t>
      </w:r>
      <w:r>
        <w:rPr>
          <w:i/>
        </w:rPr>
        <w:t>(specificare, se previsto, il Centro Coordinatore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2585810202"/>
      <w:bookmarkStart w:id="9" w:name="__Fieldmark__17_2585810202"/>
      <w:bookmarkEnd w:id="9"/>
      <w:r>
        <w:rPr/>
      </w:r>
      <w:r>
        <w:rPr/>
        <w:fldChar w:fldCharType="end"/>
      </w:r>
      <w:r>
        <w:rPr/>
        <w:t xml:space="preserve"> Multicentrico internazionale </w:t>
      </w:r>
      <w:r>
        <w:rPr>
          <w:i/>
        </w:rPr>
        <w:t>(specificare, se previsto, il Centro Coordinatore per l’Itali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 disponibile allegare il parere del Comitato Etico del Centro Coordinatore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NO PREVISTI SOTTOSTUDI?</w:t>
        <w:tab/>
      </w:r>
      <w:r>
        <w:rPr/>
        <w:t xml:space="preserve">SÌ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2585810202"/>
      <w:bookmarkStart w:id="11" w:name="__Fieldmark__18_2585810202"/>
      <w:bookmarkEnd w:id="1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2585810202"/>
      <w:bookmarkStart w:id="13" w:name="__Fieldmark__19_2585810202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i/>
        </w:rPr>
        <w:t>Se SÌ, specificar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2585810202"/>
      <w:bookmarkStart w:id="15" w:name="__Fieldmark__20_2585810202"/>
      <w:bookmarkEnd w:id="15"/>
      <w:r>
        <w:rPr/>
      </w:r>
      <w:r>
        <w:rPr/>
        <w:fldChar w:fldCharType="end"/>
      </w:r>
      <w:r>
        <w:rPr/>
        <w:t>Genetica  (se si, compilare il p.to 4)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2585810202"/>
      <w:bookmarkStart w:id="17" w:name="__Fieldmark__21_2585810202"/>
      <w:bookmarkEnd w:id="17"/>
      <w:r>
        <w:rPr/>
      </w:r>
      <w:r>
        <w:rPr/>
        <w:fldChar w:fldCharType="end"/>
      </w:r>
      <w:r>
        <w:rPr/>
        <w:t xml:space="preserve"> Farmacocinetica/farmacodinamica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2585810202"/>
      <w:bookmarkStart w:id="19" w:name="__Fieldmark__22_2585810202"/>
      <w:bookmarkEnd w:id="19"/>
      <w:r>
        <w:rPr/>
      </w:r>
      <w:r>
        <w:rPr/>
        <w:fldChar w:fldCharType="end"/>
      </w:r>
      <w:r>
        <w:rPr/>
        <w:t xml:space="preserve"> Farmacoeconomia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2585810202"/>
      <w:bookmarkStart w:id="21" w:name="__Fieldmark__23_2585810202"/>
      <w:bookmarkEnd w:id="21"/>
      <w:r>
        <w:rPr/>
      </w:r>
      <w:r>
        <w:rPr/>
        <w:fldChar w:fldCharType="end"/>
      </w:r>
      <w:r>
        <w:rPr/>
        <w:t xml:space="preserve"> Qualità della vita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ZIONI SUL DISPOSITIVO MEDICO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NOMINAZIONE DEL DISPOSITIVO DA SPERIMENTAR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BBRICANTE DEL DISPOSITIV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ASSE DEL DISPOSITIVO</w:t>
      </w:r>
      <w:r>
        <w:rPr/>
        <w:t>:</w:t>
      </w:r>
      <w:r>
        <w:rPr>
          <w:b/>
        </w:rPr>
        <w:t xml:space="preserve"> </w:t>
        <w:tab/>
        <w:t xml:space="preserve">I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6_2585810202"/>
      <w:bookmarkStart w:id="23" w:name="__Fieldmark__26_258581020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IIa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7_2585810202"/>
      <w:bookmarkStart w:id="25" w:name="__Fieldmark__27_258581020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IIb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8_2585810202"/>
      <w:bookmarkStart w:id="27" w:name="__Fieldmark__28_258581020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III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9_2585810202"/>
      <w:bookmarkStart w:id="29" w:name="__Fieldmark__29_2585810202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Corpodeltesto2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rpodeltesto2"/>
        <w:spacing w:lineRule="auto" w:line="312"/>
        <w:rPr>
          <w:i/>
          <w:i/>
          <w:caps/>
        </w:rPr>
      </w:pPr>
      <w:r>
        <w:rPr>
          <w:i/>
          <w:caps/>
        </w:rPr>
        <w:t>se pertinente:</w:t>
      </w:r>
    </w:p>
    <w:p>
      <w:pPr>
        <w:pStyle w:val="Corpodeltesto2"/>
        <w:spacing w:lineRule="auto" w:line="312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</w:rPr>
        <w:instrText xml:space="preserve"> FORMCHECKBOX </w:instrText>
      </w:r>
      <w:r>
        <w:rPr>
          <w:caps/>
          <w:b w:val="false"/>
        </w:rPr>
        <w:fldChar w:fldCharType="separate"/>
      </w:r>
      <w:bookmarkStart w:id="30" w:name="__Fieldmark__30_2585810202"/>
      <w:bookmarkStart w:id="31" w:name="__Fieldmark__30_2585810202"/>
      <w:bookmarkEnd w:id="31"/>
      <w:r>
        <w:rPr>
          <w:b w:val="false"/>
          <w:caps/>
        </w:rPr>
      </w:r>
      <w:r>
        <w:rPr>
          <w:caps/>
          <w:b w:val="false"/>
        </w:rPr>
        <w:fldChar w:fldCharType="end"/>
      </w:r>
      <w:r>
        <w:rPr>
          <w:b w:val="false"/>
          <w:caps/>
        </w:rPr>
        <w:t xml:space="preserve"> Dispositivo Medico impiantabile attivo</w:t>
      </w:r>
    </w:p>
    <w:p>
      <w:pPr>
        <w:pStyle w:val="Corpodeltesto2"/>
        <w:spacing w:lineRule="auto" w:line="312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</w:rPr>
        <w:instrText xml:space="preserve"> FORMCHECKBOX </w:instrText>
      </w:r>
      <w:r>
        <w:rPr>
          <w:caps/>
          <w:b w:val="false"/>
        </w:rPr>
        <w:fldChar w:fldCharType="separate"/>
      </w:r>
      <w:bookmarkStart w:id="32" w:name="__Fieldmark__31_2585810202"/>
      <w:bookmarkStart w:id="33" w:name="__Fieldmark__31_2585810202"/>
      <w:bookmarkEnd w:id="33"/>
      <w:r>
        <w:rPr>
          <w:b w:val="false"/>
          <w:caps/>
        </w:rPr>
      </w:r>
      <w:r>
        <w:rPr>
          <w:caps/>
          <w:b w:val="false"/>
        </w:rPr>
        <w:fldChar w:fldCharType="end"/>
      </w:r>
      <w:r>
        <w:rPr>
          <w:b w:val="false"/>
          <w:caps/>
        </w:rPr>
        <w:t xml:space="preserve"> Dispositivo medico monouso</w:t>
      </w:r>
    </w:p>
    <w:p>
      <w:pPr>
        <w:pStyle w:val="Corpodeltesto2"/>
        <w:spacing w:lineRule="auto" w:line="312"/>
        <w:rPr>
          <w:b w:val="false"/>
          <w:b w:val="false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</w:rPr>
        <w:instrText xml:space="preserve"> FORMCHECKBOX </w:instrText>
      </w:r>
      <w:r>
        <w:rPr>
          <w:caps/>
          <w:b w:val="false"/>
        </w:rPr>
        <w:fldChar w:fldCharType="separate"/>
      </w:r>
      <w:bookmarkStart w:id="34" w:name="__Fieldmark__32_2585810202"/>
      <w:bookmarkStart w:id="35" w:name="__Fieldmark__32_2585810202"/>
      <w:bookmarkEnd w:id="35"/>
      <w:r>
        <w:rPr>
          <w:b w:val="false"/>
          <w:caps/>
        </w:rPr>
      </w:r>
      <w:r>
        <w:rPr>
          <w:caps/>
          <w:b w:val="false"/>
        </w:rPr>
        <w:fldChar w:fldCharType="end"/>
      </w:r>
      <w:r>
        <w:rPr>
          <w:b w:val="false"/>
          <w:caps/>
        </w:rPr>
        <w:t>Dispositivo medico Sterile</w:t>
      </w:r>
    </w:p>
    <w:p>
      <w:pPr>
        <w:pStyle w:val="Corpodeltesto2"/>
        <w:spacing w:lineRule="auto" w:line="312"/>
        <w:rPr>
          <w:b w:val="false"/>
          <w:b w:val="false"/>
          <w:caps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caps/>
          <w:b w:val="false"/>
        </w:rPr>
        <w:instrText xml:space="preserve"> FORMCHECKBOX </w:instrText>
      </w:r>
      <w:r>
        <w:rPr>
          <w:caps/>
          <w:b w:val="false"/>
        </w:rPr>
        <w:fldChar w:fldCharType="separate"/>
      </w:r>
      <w:bookmarkStart w:id="36" w:name="__Fieldmark__33_2585810202"/>
      <w:bookmarkStart w:id="37" w:name="__Fieldmark__33_2585810202"/>
      <w:bookmarkEnd w:id="37"/>
      <w:r>
        <w:rPr>
          <w:b w:val="false"/>
          <w:caps/>
        </w:rPr>
      </w:r>
      <w:r>
        <w:rPr>
          <w:caps/>
          <w:b w:val="false"/>
        </w:rPr>
        <w:fldChar w:fldCharType="end"/>
      </w:r>
      <w:r>
        <w:rPr>
          <w:b w:val="false"/>
          <w:caps/>
        </w:rPr>
        <w:t>ALTRO</w:t>
        <w:tab/>
        <w:t>(</w:t>
      </w:r>
      <w:r>
        <w:rPr>
          <w:b w:val="false"/>
          <w:i/>
        </w:rPr>
        <w:t>indicare</w:t>
      </w:r>
      <w:r>
        <w:rPr>
          <w:b w:val="false"/>
          <w:caps/>
        </w:rPr>
        <w:t xml:space="preserve">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aps/>
          <w:b w:val="false"/>
          <w:lang w:val="en-US"/>
        </w:rPr>
        <w:instrText xml:space="preserve"> FORMTEXT </w:instrText>
      </w:r>
      <w:r>
        <w:rPr>
          <w:b w:val="false"/>
          <w:caps/>
          <w:lang w:val="en-US"/>
        </w:rPr>
      </w:r>
      <w:r>
        <w:rPr>
          <w:caps/>
          <w:b w:val="false"/>
          <w:lang w:val="en-US"/>
        </w:rPr>
        <w:fldChar w:fldCharType="separate"/>
      </w:r>
      <w:r>
        <w:rPr>
          <w:b w:val="false"/>
          <w:caps/>
          <w:lang w:val="en-US"/>
        </w:rPr>
        <w:t>     </w:t>
      </w:r>
      <w:r/>
      <w:r>
        <w:rPr>
          <w:caps/>
          <w:b w:val="false"/>
          <w:lang w:val="en-US"/>
        </w:rPr>
        <w:fldChar w:fldCharType="end"/>
      </w:r>
      <w:r>
        <w:rPr>
          <w:b w:val="false"/>
          <w:caps/>
          <w:lang w:val="en-US"/>
        </w:rPr>
      </w:r>
    </w:p>
    <w:p>
      <w:pPr>
        <w:pStyle w:val="Corpodeltesto2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rpodeltesto2"/>
        <w:spacing w:lineRule="auto" w:line="240"/>
        <w:jc w:val="left"/>
        <w:rPr>
          <w:b w:val="false"/>
          <w:b w:val="false"/>
          <w:caps/>
        </w:rPr>
      </w:pPr>
      <w:r>
        <w:rPr>
          <w:caps/>
        </w:rPr>
        <w:t>CLASSIFICAZIONE UNiCA NAZIONALE (cnd)  E N. DI REPERTORIO:</w:t>
      </w:r>
      <w:r>
        <w:rPr>
          <w:b w:val="false"/>
          <w:caps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aps/>
          <w:b w:val="false"/>
          <w:lang w:val="en-US"/>
        </w:rPr>
        <w:instrText xml:space="preserve"> FORMTEXT </w:instrText>
      </w:r>
      <w:r>
        <w:rPr>
          <w:b w:val="false"/>
          <w:caps/>
          <w:lang w:val="en-US"/>
        </w:rPr>
      </w:r>
      <w:r>
        <w:rPr>
          <w:caps/>
          <w:b w:val="false"/>
          <w:lang w:val="en-US"/>
        </w:rPr>
        <w:fldChar w:fldCharType="separate"/>
      </w:r>
      <w:r>
        <w:rPr>
          <w:b w:val="false"/>
          <w:caps/>
          <w:lang w:val="en-US"/>
        </w:rPr>
        <w:t>     </w:t>
      </w:r>
      <w:r/>
      <w:r>
        <w:rPr>
          <w:caps/>
          <w:b w:val="false"/>
          <w:lang w:val="en-US"/>
        </w:rPr>
        <w:fldChar w:fldCharType="end"/>
      </w:r>
      <w:r>
        <w:rPr>
          <w:b w:val="false"/>
          <w:caps/>
          <w:lang w:val="en-US"/>
        </w:rPr>
      </w:r>
    </w:p>
    <w:p>
      <w:pPr>
        <w:pStyle w:val="Corpodeltesto2"/>
        <w:spacing w:lineRule="auto" w:line="24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rpodeltesto2"/>
        <w:spacing w:lineRule="auto" w:line="240"/>
        <w:rPr>
          <w:caps/>
        </w:rPr>
      </w:pPr>
      <w:r>
        <w:rPr>
          <w:caps/>
        </w:rPr>
      </w:r>
    </w:p>
    <w:p>
      <w:pPr>
        <w:pStyle w:val="Corpodeltesto2"/>
        <w:spacing w:lineRule="auto" w:line="240"/>
        <w:rPr/>
      </w:pPr>
      <w:r>
        <w:rPr>
          <w:caps/>
        </w:rPr>
        <w:t xml:space="preserve">IndicazionE per cui Il dispositivo medico </w:t>
      </w:r>
      <w:r>
        <w:rPr/>
        <w:t>È UTILIZZATO IN QUESTO STUDIO</w:t>
      </w:r>
      <w:r>
        <w:rPr>
          <w:caps/>
        </w:rPr>
        <w:t>:</w:t>
      </w:r>
    </w:p>
    <w:p>
      <w:pPr>
        <w:pStyle w:val="Normal"/>
        <w:jc w:val="both"/>
        <w:rPr>
          <w:b/>
          <w:b/>
          <w:caps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aps/>
          <w:b/>
          <w:lang w:val="en-US"/>
        </w:rPr>
        <w:instrText xml:space="preserve"> FORMTEXT </w:instrText>
      </w:r>
      <w:r>
        <w:rPr>
          <w:b/>
          <w:caps/>
          <w:lang w:val="en-US"/>
        </w:rPr>
      </w:r>
      <w:r>
        <w:rPr>
          <w:caps/>
          <w:b/>
          <w:lang w:val="en-US"/>
        </w:rPr>
        <w:fldChar w:fldCharType="separate"/>
      </w:r>
      <w:r>
        <w:rPr>
          <w:b/>
          <w:caps/>
          <w:lang w:val="en-US"/>
        </w:rPr>
        <w:t>     </w:t>
      </w:r>
      <w:r/>
      <w:r>
        <w:rPr>
          <w:caps/>
          <w:b/>
          <w:lang w:val="en-US"/>
        </w:rPr>
        <w:fldChar w:fldCharType="end"/>
      </w:r>
      <w:r>
        <w:rPr>
          <w:b/>
          <w:caps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PER Questa indicazione è stata ottenuta Marcatura CE?  </w:t>
      </w:r>
      <w:r>
        <w:rPr>
          <w:b/>
        </w:rPr>
        <w:t xml:space="preserve">SÌ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7_2585810202"/>
      <w:bookmarkStart w:id="39" w:name="__Fieldmark__37_2585810202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38_2585810202"/>
      <w:bookmarkStart w:id="41" w:name="__Fieldmark__38_2585810202"/>
      <w:bookmarkEnd w:id="4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È allegato il MANUALE D’USO? </w:t>
        <w:tab/>
        <w:tab/>
        <w:tab/>
        <w:t xml:space="preserve">SÌ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39_2585810202"/>
      <w:bookmarkStart w:id="43" w:name="__Fieldmark__39_2585810202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NO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40_2585810202"/>
      <w:bookmarkStart w:id="45" w:name="__Fieldmark__40_2585810202"/>
      <w:bookmarkEnd w:id="4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MANUALE D’USO è in lingua italiana? </w:t>
        <w:tab/>
        <w:t xml:space="preserve">SÌ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41_2585810202"/>
      <w:bookmarkStart w:id="47" w:name="__Fieldmark__41_2585810202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NO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42_2585810202"/>
      <w:bookmarkStart w:id="49" w:name="__Fieldmark__42_2585810202"/>
      <w:bookmarkEnd w:id="4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Il dispositivo </w:t>
      </w:r>
      <w:r>
        <w:rPr>
          <w:b/>
        </w:rPr>
        <w:t>PRESENTA MARCHIO CE PER ALTRE DESTINAZIONI D’USO?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SÌ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43_2585810202"/>
      <w:bookmarkStart w:id="51" w:name="__Fieldmark__43_2585810202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NO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4_2585810202"/>
      <w:bookmarkStart w:id="53" w:name="__Fieldmark__44_2585810202"/>
      <w:bookmarkEnd w:id="53"/>
      <w:r/>
      <w:r>
        <w:rPr>
          <w:b/>
        </w:rPr>
        <w:fldChar w:fldCharType="end"/>
      </w: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i/>
        </w:rPr>
        <w:t xml:space="preserve">Se </w:t>
      </w:r>
      <w:r>
        <w:rPr>
          <w:b/>
          <w:i/>
        </w:rPr>
        <w:t>SÌ</w:t>
      </w:r>
      <w:r>
        <w:rPr>
          <w:b/>
        </w:rPr>
        <w:t xml:space="preserve">, </w:t>
      </w:r>
      <w:r>
        <w:rPr/>
        <w:t>indicare</w:t>
      </w:r>
      <w:r>
        <w:rPr>
          <w:b/>
        </w:rPr>
        <w:t xml:space="preserve"> </w:t>
      </w:r>
      <w:r>
        <w:rPr/>
        <w:t xml:space="preserve">con quale indicazione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</w:rPr>
        <w:t xml:space="preserve">In quali Paes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SENZA NEL DISPOSITIVO DI TESSUTO ANIMALE A RISCHIO TSE</w:t>
      </w:r>
      <w:r>
        <w:rPr>
          <w:b/>
          <w:caps/>
        </w:rPr>
        <w:t xml:space="preserve">  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SÌ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47_2585810202"/>
      <w:bookmarkStart w:id="55" w:name="__Fieldmark__47_2585810202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NO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48_2585810202"/>
      <w:bookmarkStart w:id="57" w:name="__Fieldmark__48_2585810202"/>
      <w:bookmarkEnd w:id="5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i/>
        </w:rPr>
        <w:t>Se SÌ</w:t>
      </w:r>
      <w:r>
        <w:rPr/>
        <w:t xml:space="preserve">, sono stati ottemperati gli obblighi previsti per il fabbricante dal D.Lgs. 6 aprile 2005, n. 67? </w:t>
      </w:r>
    </w:p>
    <w:p>
      <w:pPr>
        <w:pStyle w:val="Normal"/>
        <w:spacing w:before="0" w:after="240"/>
        <w:rPr>
          <w:b/>
          <w:b/>
        </w:rPr>
      </w:pPr>
      <w:r>
        <w:rPr/>
        <w:tab/>
      </w:r>
      <w:r>
        <w:rPr>
          <w:b/>
        </w:rPr>
        <w:t xml:space="preserve">SÌ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49_2585810202"/>
      <w:bookmarkStart w:id="59" w:name="__Fieldmark__49_258581020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50_2585810202"/>
      <w:bookmarkStart w:id="61" w:name="__Fieldmark__50_2585810202"/>
      <w:bookmarkEnd w:id="6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 caso non siano stati ottemperati tali obblighi, giustificare i motivi (con riferimento alle pagine della documentazione tecnica in cui sono descritti i relativi dettagli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ZA DI MEDICINALE:</w:t>
      </w:r>
      <w:r>
        <w:rPr>
          <w:b/>
          <w:caps/>
        </w:rPr>
        <w:t xml:space="preserve">    </w:t>
        <w:tab/>
        <w:tab/>
      </w:r>
      <w:r>
        <w:rPr>
          <w:b/>
        </w:rPr>
        <w:t xml:space="preserve">SÌ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52_2585810202"/>
      <w:bookmarkStart w:id="63" w:name="__Fieldmark__52_258581020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NO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53_2585810202"/>
      <w:bookmarkStart w:id="65" w:name="__Fieldmark__53_2585810202"/>
      <w:bookmarkEnd w:id="6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 SÌ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4_2585810202"/>
      <w:bookmarkStart w:id="67" w:name="__Fieldmark__54_2585810202"/>
      <w:bookmarkEnd w:id="67"/>
      <w:r>
        <w:rPr/>
      </w:r>
      <w:r>
        <w:rPr/>
        <w:fldChar w:fldCharType="end"/>
      </w:r>
      <w:r>
        <w:rPr/>
        <w:t xml:space="preserve"> è inscindibile dal D.M.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5_2585810202"/>
      <w:bookmarkStart w:id="69" w:name="__Fieldmark__55_2585810202"/>
      <w:bookmarkEnd w:id="69"/>
      <w:r>
        <w:rPr/>
      </w:r>
      <w:r>
        <w:rPr/>
        <w:fldChar w:fldCharType="end"/>
      </w:r>
      <w:r>
        <w:rPr/>
        <w:t xml:space="preserve"> ha azione accessoria a quella del D.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iportare breve sintesi del profilo farmacologico, clinico e di sicurezza del medicinale quando utilizzato con azione accessoria a quella del D.M</w:t>
      </w:r>
      <w:r>
        <w:rPr/>
        <w:t>. (con riferimento alle pagine della documentazione tecnica in cui sono descritti i relativi dettagl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OPERTURA ASSICURATIV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>•</w:t>
      </w:r>
      <w:r>
        <w:rPr>
          <w:caps/>
        </w:rPr>
        <w:tab/>
      </w:r>
      <w:r>
        <w:rPr/>
        <w:t>nel caso di studio profit è obbligatorio allegare copia della polizza assicurativa integrale;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/>
        <w:t>•</w:t>
      </w:r>
      <w:r>
        <w:rPr/>
        <w:tab/>
        <w:t>nel caso di studio no-profit, si prevede di utilizzare la polizza assicurativa stipulata per l’attività clinica generale della struttura?</w:t>
        <w:tab/>
      </w:r>
      <w:r>
        <w:rPr>
          <w:b/>
        </w:rPr>
        <w:t xml:space="preserve">SÌ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56_2585810202"/>
      <w:bookmarkStart w:id="71" w:name="__Fieldmark__56_2585810202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O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57_2585810202"/>
      <w:bookmarkStart w:id="73" w:name="__Fieldmark__57_2585810202"/>
      <w:bookmarkEnd w:id="7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Corpodeltesto3"/>
        <w:ind w:left="1440" w:right="136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7"/>
        <w:numPr>
          <w:ilvl w:val="0"/>
          <w:numId w:val="7"/>
        </w:numPr>
        <w:rPr/>
      </w:pPr>
      <w:r>
        <w:rPr/>
        <w:t xml:space="preserve"> </w:t>
      </w:r>
      <w:r>
        <w:rPr/>
        <w:t>CARATTERISTICHE DELLO STUD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MESSE ALLO STUDIO SINTESI , OBIETTIVI DELLO STUDIO, DISEGNO DELLO STUDIO E SUA DESCRIZIONE</w:t>
      </w:r>
    </w:p>
    <w:p>
      <w:pPr>
        <w:pStyle w:val="Normal"/>
        <w:spacing w:lineRule="auto" w:line="360"/>
        <w:jc w:val="both"/>
        <w:rPr/>
      </w:pPr>
      <w:r>
        <w:rPr/>
        <w:t>(Presentare in modo sintetico ciò che ad oggi è noto sull’argomento e quali sono le problematiche cliniche principali, che cosa lo studio si propone di dimostrare, che cosa lo studio contribuisce ad aggiungere alle attuali conoscenze, il beneficio diretto e indiretto per i pazienti arruolati nello studio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3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POLAZIONE IN STUDIO</w:t>
      </w:r>
    </w:p>
    <w:p>
      <w:pPr>
        <w:pStyle w:val="Normal"/>
        <w:spacing w:lineRule="auto" w:line="360"/>
        <w:rPr/>
      </w:pPr>
      <w:r>
        <w:rPr/>
        <w:t xml:space="preserve">NUMERO TOTALE SOGGETTI COINVOLTI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NUMERO TOTALE SOGGETTI COINVOLTI IN ITALIA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NUMERO TOTALE SOGGETTI COINVOLTI NEL CEN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  <w:t xml:space="preserve">CARATTERISTICHE: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2_2585810202"/>
      <w:bookmarkStart w:id="75" w:name="__Fieldmark__62_2585810202"/>
      <w:bookmarkEnd w:id="75"/>
      <w:r>
        <w:rPr/>
      </w:r>
      <w:r>
        <w:rPr/>
        <w:fldChar w:fldCharType="end"/>
      </w:r>
      <w:r>
        <w:rPr/>
        <w:t xml:space="preserve"> PAZIENTI OSPEDALIZZATI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3_2585810202"/>
      <w:bookmarkStart w:id="77" w:name="__Fieldmark__63_2585810202"/>
      <w:bookmarkEnd w:id="77"/>
      <w:r>
        <w:rPr/>
      </w:r>
      <w:r>
        <w:rPr/>
        <w:fldChar w:fldCharType="end"/>
      </w:r>
      <w:r>
        <w:rPr/>
        <w:t xml:space="preserve"> PAZIENTI AMBULATORIALI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4_2585810202"/>
      <w:bookmarkStart w:id="79" w:name="__Fieldmark__64_2585810202"/>
      <w:bookmarkEnd w:id="79"/>
      <w:r>
        <w:rPr/>
      </w:r>
      <w:r>
        <w:rPr/>
        <w:fldChar w:fldCharType="end"/>
      </w:r>
      <w:r>
        <w:rPr/>
        <w:t xml:space="preserve"> SOGGETTI  INCAPACI DI INTENDERE E DI VOLERE</w:t>
      </w:r>
    </w:p>
    <w:p>
      <w:pPr>
        <w:pStyle w:val="Normal"/>
        <w:spacing w:lineRule="auto" w:line="360"/>
        <w:ind w:left="2340" w:hanging="0"/>
        <w:rPr/>
      </w:pPr>
      <w:r>
        <w:rPr/>
        <w:t>MINORI</w:t>
        <w:tab/>
        <w:tab/>
        <w:t xml:space="preserve">SÌ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5_2585810202"/>
      <w:bookmarkStart w:id="81" w:name="__Fieldmark__65_2585810202"/>
      <w:bookmarkEnd w:id="81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6_2585810202"/>
      <w:bookmarkStart w:id="83" w:name="__Fieldmark__66_2585810202"/>
      <w:bookmarkEnd w:id="83"/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uto" w:line="360"/>
        <w:ind w:left="2340" w:hanging="0"/>
        <w:rPr/>
      </w:pPr>
      <w:r>
        <w:rPr/>
        <w:t>SESSO</w:t>
        <w:tab/>
        <w:tab/>
        <w:t xml:space="preserve">M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7_2585810202"/>
      <w:bookmarkStart w:id="85" w:name="__Fieldmark__67_2585810202"/>
      <w:bookmarkEnd w:id="85"/>
      <w:r>
        <w:rPr/>
      </w:r>
      <w:r>
        <w:rPr/>
        <w:fldChar w:fldCharType="end"/>
      </w:r>
      <w:r>
        <w:rPr/>
        <w:tab/>
        <w:t xml:space="preserve">F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8_2585810202"/>
      <w:bookmarkStart w:id="87" w:name="__Fieldmark__68_2585810202"/>
      <w:bookmarkEnd w:id="8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2340" w:hanging="0"/>
        <w:rPr>
          <w:b/>
          <w:b/>
        </w:rPr>
      </w:pPr>
      <w:r>
        <w:rPr/>
        <w:t xml:space="preserve">ETÀ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DISEGNO DELLO STUDIO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lato</w:t>
        <w:tab/>
        <w:t xml:space="preserve">SÌ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0_2585810202"/>
      <w:bookmarkStart w:id="89" w:name="__Fieldmark__70_2585810202"/>
      <w:bookmarkEnd w:id="8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71_2585810202"/>
      <w:bookmarkStart w:id="91" w:name="__Fieldmark__71_2585810202"/>
      <w:bookmarkEnd w:id="91"/>
      <w:r>
        <w:rPr/>
      </w:r>
      <w:r>
        <w:rPr/>
        <w:fldChar w:fldCharType="end"/>
      </w: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e si, indicare il controll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Corpodeltesto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2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In caso di confronto con altro dispositivo, INDICA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abbricante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ome del dispositivo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stinazione d’uso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rchio CE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lassificazione del dispositivo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ND e numero di repertorio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o di bracci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Randomizza </w:t>
        <w:tab/>
        <w:t xml:space="preserve">SÌ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0_2585810202"/>
      <w:bookmarkStart w:id="93" w:name="__Fieldmark__80_2585810202"/>
      <w:bookmarkEnd w:id="93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1_2585810202"/>
      <w:bookmarkStart w:id="95" w:name="__Fieldmark__81_2585810202"/>
      <w:bookmarkEnd w:id="95"/>
      <w:r/>
      <w:r>
        <w:rPr/>
        <w:fldChar w:fldCharType="end"/>
      </w: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rPr>
          <w:i/>
        </w:rPr>
        <w:t>Se SÌ,</w:t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2_2585810202"/>
      <w:bookmarkStart w:id="97" w:name="__Fieldmark__82_2585810202"/>
      <w:bookmarkEnd w:id="97"/>
      <w:r>
        <w:rPr/>
      </w:r>
      <w:r>
        <w:rPr/>
        <w:fldChar w:fldCharType="end"/>
      </w:r>
      <w:r>
        <w:rPr/>
        <w:t xml:space="preserve"> in aperto</w:t>
        <w:tab/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3_2585810202"/>
      <w:bookmarkStart w:id="99" w:name="__Fieldmark__83_2585810202"/>
      <w:bookmarkEnd w:id="99"/>
      <w:r>
        <w:rPr/>
      </w:r>
      <w:r>
        <w:rPr/>
        <w:fldChar w:fldCharType="end"/>
      </w:r>
      <w:r>
        <w:rPr/>
        <w:t xml:space="preserve"> gruppi paralleli</w:t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4_2585810202"/>
      <w:bookmarkStart w:id="101" w:name="__Fieldmark__84_2585810202"/>
      <w:bookmarkEnd w:id="101"/>
      <w:r>
        <w:rPr/>
      </w:r>
      <w:r>
        <w:rPr/>
        <w:fldChar w:fldCharType="end"/>
      </w:r>
      <w:r>
        <w:rPr/>
        <w:t xml:space="preserve"> singolo cieco</w:t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5_2585810202"/>
      <w:bookmarkStart w:id="103" w:name="__Fieldmark__85_2585810202"/>
      <w:bookmarkEnd w:id="103"/>
      <w:r>
        <w:rPr/>
      </w:r>
      <w:r>
        <w:rPr/>
        <w:fldChar w:fldCharType="end"/>
      </w:r>
      <w:r>
        <w:rPr/>
        <w:t xml:space="preserve"> doppio cieco</w:t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6_2585810202"/>
      <w:bookmarkStart w:id="105" w:name="__Fieldmark__86_2585810202"/>
      <w:bookmarkEnd w:id="105"/>
      <w:r>
        <w:rPr/>
      </w:r>
      <w:r>
        <w:rPr/>
        <w:fldChar w:fldCharType="end"/>
      </w:r>
      <w:r>
        <w:rPr/>
        <w:t xml:space="preserve"> cross-over</w:t>
      </w:r>
    </w:p>
    <w:p>
      <w:pPr>
        <w:pStyle w:val="TextBody"/>
        <w:spacing w:lineRule="auto" w:line="360"/>
        <w:rPr/>
      </w:pPr>
      <w:r>
        <w:rPr/>
        <w:tab/>
        <w:tab/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7_2585810202"/>
      <w:bookmarkStart w:id="107" w:name="__Fieldmark__87_2585810202"/>
      <w:bookmarkEnd w:id="107"/>
      <w:r>
        <w:rPr/>
      </w:r>
      <w:r>
        <w:rPr/>
        <w:fldChar w:fldCharType="end"/>
      </w:r>
      <w:r>
        <w:rPr/>
        <w:t xml:space="preserve"> altro, specificare:</w:t>
        <w:tab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ATA PREVISTA </w:t>
      </w:r>
      <w:r>
        <w:rPr>
          <w:b/>
          <w:caps/>
        </w:rPr>
        <w:t>della sperimen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spacing w:lineRule="auto" w:line="360"/>
        <w:rPr/>
      </w:pPr>
      <w:r>
        <w:rPr/>
        <w:t xml:space="preserve">Data prevista per l’inizio della sperimentazione (arruolamento del primo soggetto):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Indicare se esiste una data ultima di arruolamento prevista dal protocollo: (</w:t>
      </w:r>
      <w:r>
        <w:rPr>
          <w:i/>
        </w:rPr>
        <w:t>specificare quale</w:t>
      </w:r>
      <w:r>
        <w:rPr/>
        <w:t xml:space="preserve">)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Rientrocorpodeltesto3"/>
        <w:spacing w:lineRule="auto" w:line="360"/>
        <w:rPr/>
      </w:pPr>
      <w:r>
        <w:rPr/>
        <w:t xml:space="preserve">Data prevista per la fine dello studio (ultima visita dell’ultimo soggetto)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Rientrocorpodeltesto3"/>
        <w:spacing w:lineRule="auto" w:line="360"/>
        <w:rPr/>
      </w:pPr>
      <w:r>
        <w:rPr/>
        <w:t>Durata dello studio riferita al singolo paziente di cui:</w:t>
      </w:r>
    </w:p>
    <w:p>
      <w:pPr>
        <w:pStyle w:val="Rientrocorpodeltesto3"/>
        <w:numPr>
          <w:ilvl w:val="0"/>
          <w:numId w:val="2"/>
        </w:numPr>
        <w:spacing w:lineRule="auto" w:line="360"/>
        <w:rPr/>
      </w:pPr>
      <w:r>
        <w:rPr/>
        <w:t xml:space="preserve">durata del trattamento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durata del follow-up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360"/>
        <w:rPr/>
      </w:pPr>
      <w:r>
        <w:rPr>
          <w:b/>
        </w:rPr>
        <w:t>E' PREVISTO IL CALCOLO DELLA DIMENSIONE DEL CAMPIONE?</w:t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8" w:name="__Fieldmark__94_2585810202"/>
      <w:bookmarkStart w:id="109" w:name="__Fieldmark__94_2585810202"/>
      <w:bookmarkEnd w:id="10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Ì</w:t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0" w:name="__Fieldmark__95_2585810202"/>
      <w:bookmarkStart w:id="111" w:name="__Fieldmark__95_2585810202"/>
      <w:bookmarkEnd w:id="1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360"/>
        <w:jc w:val="both"/>
        <w:rPr/>
      </w:pPr>
      <w:r>
        <w:rPr/>
        <w:t xml:space="preserve">Breve descrizione della metodologia statistica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819" w:leader="none"/>
                <w:tab w:val="left" w:pos="5205" w:leader="none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/>
              </w:rPr>
              <w:instrText xml:space="preserve"> FORMTEXT </w:instrText>
            </w:r>
            <w:r>
              <w:rPr>
                <w:b/>
                <w:caps/>
                <w:lang w:val="en-US"/>
              </w:rPr>
            </w:r>
            <w:r>
              <w:rPr>
                <w:caps/>
                <w:b/>
                <w:lang w:val="en-US"/>
              </w:rPr>
              <w:fldChar w:fldCharType="separate"/>
            </w:r>
            <w:r>
              <w:rPr>
                <w:b/>
                <w:caps/>
                <w:lang w:val="en-US"/>
              </w:rPr>
              <w:t>     </w:t>
            </w:r>
            <w:r/>
            <w:r>
              <w:rPr>
                <w:caps/>
                <w:b/>
                <w:lang w:val="en-US"/>
              </w:rPr>
              <w:fldChar w:fldCharType="end"/>
            </w:r>
            <w:r>
              <w:rPr>
                <w:b/>
                <w:cap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276"/>
        <w:rPr/>
      </w:pPr>
      <w:r>
        <w:rPr>
          <w:b/>
        </w:rPr>
        <w:t>IL FABRICANTE/MANDATARIO GARANTISCE LA DIFFUSIONE DEI RISULTATI DELLO STUDIO NON APPENA DISPONIBILI</w:t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97_2585810202"/>
      <w:bookmarkStart w:id="113" w:name="__Fieldmark__97_2585810202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Ì</w:t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98_2585810202"/>
      <w:bookmarkStart w:id="115" w:name="__Fieldmark__98_2585810202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276"/>
        <w:rPr>
          <w:b/>
          <w:b/>
        </w:rPr>
      </w:pPr>
      <w:r>
        <w:rPr>
          <w:b/>
        </w:rPr>
        <w:t>ALLO SPERIMENTATORE PRINCIPALE, È GARANTITO DA PARTE DELLO SPONSOR IL DIRITTO ALLA DIFFUSIONE E PUBBLICAZIONE DEI RISULTATI , NEL RISPETTO DELLE DISPOSIZIONI VIGENTI IN TEMA DI RISERVATEZZA DEI DATI SENSIBILI E DI TUTELA BREVETTUALE</w:t>
      </w:r>
    </w:p>
    <w:p>
      <w:pPr>
        <w:pStyle w:val="Normal"/>
        <w:tabs>
          <w:tab w:val="clear" w:pos="708"/>
          <w:tab w:val="left" w:pos="360" w:leader="none"/>
          <w:tab w:val="center" w:pos="4819" w:leader="none"/>
          <w:tab w:val="left" w:pos="5205" w:leader="none"/>
        </w:tabs>
        <w:spacing w:lineRule="auto" w:line="276"/>
        <w:rPr/>
      </w:pPr>
      <w:r>
        <w:rPr>
          <w:b/>
        </w:rPr>
        <w:tab/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6" w:name="__Fieldmark__99_2585810202"/>
      <w:bookmarkStart w:id="117" w:name="__Fieldmark__99_2585810202"/>
      <w:bookmarkEnd w:id="1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Ì     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8" w:name="__Fieldmark__100_2585810202"/>
      <w:bookmarkStart w:id="119" w:name="__Fieldmark__100_2585810202"/>
      <w:bookmarkEnd w:id="1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  <w:r>
        <w:br w:type="page"/>
      </w:r>
    </w:p>
    <w:p>
      <w:pPr>
        <w:pStyle w:val="Normal"/>
        <w:spacing w:lineRule="auto" w:line="360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7"/>
        </w:numPr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SOTTOSTUDI DI GENETICA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(da compilare se previsto sotto-studio di farmacogenetica)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ind w:right="-372" w:hanging="0"/>
        <w:rPr>
          <w:b w:val="false"/>
          <w:b w:val="false"/>
          <w:sz w:val="22"/>
        </w:rPr>
      </w:pPr>
      <w:r>
        <w:rPr>
          <w:sz w:val="22"/>
        </w:rPr>
        <w:t>BASI RAZIONALI del sottostudio di genetica</w:t>
      </w:r>
    </w:p>
    <w:p>
      <w:pPr>
        <w:pStyle w:val="TextBody"/>
        <w:spacing w:lineRule="auto" w:line="360"/>
        <w:ind w:right="-192" w:hanging="0"/>
        <w:jc w:val="left"/>
        <w:rPr/>
      </w:pPr>
      <w:r>
        <w:rPr>
          <w:sz w:val="22"/>
        </w:rPr>
        <w:t xml:space="preserve">Quali sono le conoscenze già disponibili in letteratura sull’argomento oggetto dello studio?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RILEVANZA CLINICA del sottostudio</w:t>
      </w:r>
    </w:p>
    <w:p>
      <w:pPr>
        <w:pStyle w:val="TextBody"/>
        <w:spacing w:lineRule="auto" w:line="360"/>
        <w:ind w:right="-192" w:hanging="0"/>
        <w:jc w:val="left"/>
        <w:rPr>
          <w:sz w:val="22"/>
        </w:rPr>
      </w:pPr>
      <w:r>
        <w:rPr>
          <w:sz w:val="22"/>
        </w:rPr>
        <w:t>Che cosa lo studio si propone di dimostrare?</w:t>
      </w:r>
    </w:p>
    <w:p>
      <w:pPr>
        <w:pStyle w:val="TextBody"/>
        <w:spacing w:lineRule="auto" w:line="360"/>
        <w:ind w:right="-192" w:hanging="0"/>
        <w:jc w:val="left"/>
        <w:rPr>
          <w:sz w:val="22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DISEGNO DELLO STUDIO E METODICHE CHE SI INTENDONO UTILIZZARE</w:t>
      </w:r>
    </w:p>
    <w:p>
      <w:pPr>
        <w:pStyle w:val="TextBody"/>
        <w:spacing w:lineRule="auto" w:line="360"/>
        <w:ind w:right="-192" w:hanging="0"/>
        <w:jc w:val="left"/>
        <w:rPr/>
      </w:pPr>
      <w:r>
        <w:rPr>
          <w:sz w:val="22"/>
        </w:rPr>
        <w:t>(gene candidato, analisi di linkage, genome wide scan, ecc.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sz w:val="22"/>
        </w:rPr>
      </w:pPr>
      <w:r>
        <w:rPr>
          <w:sz w:val="22"/>
        </w:rPr>
        <w:t>SEQUENZE DI DNA CHE SI INTENDONO INDAGARE</w:t>
      </w:r>
    </w:p>
    <w:p>
      <w:pPr>
        <w:pStyle w:val="TextBody"/>
        <w:spacing w:lineRule="auto" w:line="360"/>
        <w:ind w:right="-192" w:hanging="0"/>
        <w:jc w:val="left"/>
        <w:rPr/>
      </w:pPr>
      <w:r>
        <w:rPr/>
        <w:t>(geni, SNPs, Microsatelliti, VNRT, ecc.)</w:t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sz w:val="22"/>
        </w:rPr>
      </w:pPr>
      <w:r>
        <w:rPr>
          <w:sz w:val="22"/>
        </w:rPr>
        <w:t>STIMA DEI METODI IMPIEGATI</w:t>
      </w:r>
    </w:p>
    <w:p>
      <w:pPr>
        <w:pStyle w:val="Normal"/>
        <w:tabs>
          <w:tab w:val="clear" w:pos="708"/>
          <w:tab w:val="left" w:pos="2400" w:leader="none"/>
          <w:tab w:val="left" w:pos="2820" w:leader="none"/>
        </w:tabs>
        <w:jc w:val="both"/>
        <w:rPr/>
      </w:pPr>
      <w:r>
        <w:rPr/>
        <w:t>(numerosità del campione, controlli, valutazione statistica, odds ratio, RR, ecc.)</w:t>
      </w:r>
    </w:p>
    <w:p>
      <w:pPr>
        <w:pStyle w:val="TextBody"/>
        <w:spacing w:lineRule="auto" w:line="360"/>
        <w:ind w:right="-192" w:hanging="0"/>
        <w:jc w:val="left"/>
        <w:rPr>
          <w:sz w:val="22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sz w:val="22"/>
        </w:rPr>
      </w:pPr>
      <w:r>
        <w:rPr>
          <w:sz w:val="22"/>
        </w:rPr>
        <w:t>RESPONSABILE DELLA CUSTODIA DEL DNA</w:t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left" w:pos="5205" w:leader="none"/>
        </w:tabs>
        <w:spacing w:lineRule="auto" w:line="360"/>
        <w:rPr>
          <w:sz w:val="22"/>
        </w:rPr>
      </w:pPr>
      <w:r>
        <w:rPr>
          <w:sz w:val="22"/>
        </w:rPr>
        <w:t>CRITERI ADOTTATI PER LA ARCHIVIAZIONE E LA CONSERVAZIONE DEL DNA, A GARANZIA DELL’ANONIMATO DEI CAMPIONI DI DNA</w:t>
      </w:r>
    </w:p>
    <w:p>
      <w:pPr>
        <w:pStyle w:val="Normal"/>
        <w:rPr/>
      </w:pPr>
      <w:r>
        <w:rPr>
          <w:sz w:val="22"/>
        </w:rPr>
        <w:t>(tipo di codifica adottata per l’anonimato, destino dei campioni a studio terminato, durata della conservazione ecc.)</w:t>
      </w:r>
    </w:p>
    <w:p>
      <w:pPr>
        <w:pStyle w:val="Normal"/>
        <w:spacing w:lineRule="auto" w:line="360"/>
        <w:jc w:val="both"/>
        <w:rPr>
          <w:sz w:val="22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ASSUNZIONE DI RESPONSABILITÀ A CURA DEL RESPONSABILE DELLO STUDIO E DEL DIRETTORE DELL’UNITÀ OPERATIV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Responsabile dello studio e il sottoscritto Direttore dell’Unità Operativa coinvolta nello studio dichiarano, sotto la propria responsabilità, ch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isti i criteri per l’arruolamento dei pazienti nel presente protocollo, essi non confliggono con i criteri di arruolamento di altri protocolli attivati presso l’Unità Operativ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personale coinvolto (responsabile dello studio e collaboratori) è competente ed idone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’Unità Operativa presso cui si svolge lo studio è appropriat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conduzione dello studio non ostacolerà la pratica assistenzi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o studio verrà condotto secondo il protocollo di studio, in conformità ai principi della Buona Pratica Clinica, della Dichiarazione di Helsinki e nel rispetto delle normative vige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i soggetti che parteciperanno allo studio, al fine di una consapevole espressione del consenso, verranno fornite tutte le informazioni necessarie, inclusi i potenziali rischi correlati alla speriment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’inclusione del paziente nello studio sarà registrata sulla cartella clinica o su altro documento ufficiale, unitamente alla documentazione del consenso inform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i assicurerà che ogni emendamento o qualsiasi altra modifica al protocollo che si dovesse verificare nel corso dello studio, rilevante per la conduzione dello stesso, verrà inoltrato al Comitato Etico da parte del Promotor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transito del dispositivo medico utilizzato per lo studio avverrà attraverso la farmacia dell’Azie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li incidenti e i mancati incidenti verranno segnalati al Ministero della Salute secondo quanto previsto dall’articolo 11 del D.Lgs. 507/1992 e dagli articoli 9 e 10 del D.Lgs. 46/1997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i fini del monitoraggio e degli adempimenti amministrativi, verrà comunicato l’inizio e la fine dello studio nonché inviato, almeno annualmente, il rapporto scritto sull’avanzamento dello studio e verranno forniti, se richiesto dal Comitato Etico, rapporti ad interim sullo stato di avanzamento dello stud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documentazione inerente lo studio verrà conservata in conformità a quanto stabilito dalle Norme di Buona Pratica Clinica e nel rispetto delle normative vige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me previsto dall’art. 5, comma 3, punto c) del D.M. 12 maggio 2006, non sussistono vincoli di diffusione e pubblicazione dei risultati dello studio nel rispetto delle disposizioni vigenti in tema di riservatezza dei dati  sensibili e di tutela brevettuale e, non appena disponibile, verrà inviata copia della relazione finale e/o della pubblicazione iner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o studio verrà avviato soltanto dopo aver ricevuto formale comunicazione di parere favorevole del Comitato Etico e l'autorizzazione da parte del Direttore Generale dell’Azi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Firma del Direttore  dell'Unità Ope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4078"/>
      </w:tblGrid>
      <w:tr>
        <w:trPr>
          <w:trHeight w:val="781" w:hRule="atLeast"/>
        </w:trPr>
        <w:tc>
          <w:tcPr>
            <w:tcW w:w="560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 Responsabile dello stud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8" w:type="dxa"/>
            <w:tcBorders/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at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LO DI DICHIARAZIONE PUBBLICA SUL </w:t>
      </w:r>
    </w:p>
    <w:p>
      <w:pPr>
        <w:pStyle w:val="Normal"/>
        <w:jc w:val="center"/>
        <w:rPr/>
      </w:pPr>
      <w:r>
        <w:rPr>
          <w:b/>
        </w:rPr>
        <w:t>CONFLITTO DI INTERESSI DELLO SPERIMENTATORE RESPONSA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ome </w:t>
      </w:r>
      <w:r>
        <w:rPr>
          <w:i/>
        </w:rPr>
        <w:t>(stampatello)</w:t>
      </w:r>
      <w:r>
        <w:rPr/>
        <w:tab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Cognome </w:t>
      </w:r>
      <w:r>
        <w:rPr>
          <w:i/>
        </w:rPr>
        <w:t>(stampatello)</w:t>
        <w:tab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Qualifica</w:t>
        <w:tab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>Ente di appartenenza</w:t>
        <w:tab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piego nell’industria farmaceutica nel corso degli ultimi cinque ann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Elencare ogni eventuale interesse nell’industria farmaceutica (se necessario, utilizzare più moduli)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essi finanziari nel capitale di un’industria farmaceuti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me dell’industria:</w:t>
        <w:tab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ipo di azioni:</w:t>
        <w:tab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umero di azioni:</w:t>
        <w:tab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tri rapporti con l’industria farmaceutica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ind w:left="360" w:hanging="0"/>
        <w:rPr>
          <w:lang w:val="en-US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ltri interessi o fatti che si ritiene debbano essere portati a conoscenza, ivi compresi elementi relativi ai componenti del proprio nucleo familiare (i componenti del nucleo familiare sono: il coniuge, il/la compagno/a e i figli a carico che vivono sotto lo stesso tetto dell’interessato)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non è necessario menzionare il nome di tali persone)</w:t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non detenere, a sua conoscenza, altri interessi diretti o indiretti nell’industria farmaceutica oltre a quelli summenzio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si impegna a presentare una nuova dichiarazione pubblica di interessi qualora dovessero risultare nuovi o ulteriori interessi, tali dal dover essere portati a cono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fede,………………………….…</w:t>
        <w:tab/>
        <w:tab/>
        <w:tab/>
        <w:tab/>
        <w:t>Data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Mod03IO01PSp01CERicerca- data 25/11/2013 Rev. 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58585</wp:posOffset>
              </wp:positionH>
              <wp:positionV relativeFrom="paragraph">
                <wp:posOffset>5080</wp:posOffset>
              </wp:positionV>
              <wp:extent cx="4864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3.3pt;mso-wrap-distance-left:0pt;mso-wrap-distance-right:0pt;mso-wrap-distance-top:0pt;mso-wrap-distance-bottom:0pt;margin-top:0.4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“</w:t>
    </w:r>
    <w:r>
      <w:rPr>
        <w:sz w:val="16"/>
      </w:rPr>
      <w:t xml:space="preserve">Sperimentazioni cliniche con dispositivo medico”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>Tutte le attività svolte (direttamente o indirettamente) per le ditte farmaceutiche (o per loro conto; in questo caso, specificare il proprio ruolo e le attività svolte e indicare il nome del prodotto e la natura del lavoro svolto), sia che tali attività abbiano comportato o meno remunerazione regolare od occasionale, in denaro oppure in natura, fra le qu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</w:rPr>
      </w:pPr>
      <w:r>
        <w:rPr>
          <w:sz w:val="16"/>
        </w:rPr>
        <w:t>partecipazione al processo decisionale all’interno di una ditta farmaceutica (per es., partecipazione al consiglio di amministrazione, direzione esecutiva o non esecutiv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</w:rPr>
      </w:pPr>
      <w:r>
        <w:rPr>
          <w:sz w:val="16"/>
        </w:rPr>
        <w:t>appartenenza permanente o temporanea al personale di una ditta farmaceutica. Altre attività svolte all’interno di una ditta farmaceutica (per es., tirocinio) sono ugualmente soggette a dichia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</w:rPr>
      </w:pPr>
      <w:r>
        <w:rPr>
          <w:sz w:val="16"/>
        </w:rPr>
        <w:t>lavoro di consulenza o di altro genere, appaltato da ditte farmaceutiche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Ogni tipo di assistenza e sostegno ricevuto dall’industria durante i precedenti 5 anni, comprendente o meno benefici pecuniari o materiali, diretti o indiretti, del tipo: borse di studio o di ricerca istituite dall’industria, </w:t>
      </w:r>
      <w:r>
        <w:rPr>
          <w:i/>
          <w:sz w:val="16"/>
        </w:rPr>
        <w:t>fellowship</w:t>
      </w:r>
      <w:r>
        <w:rPr>
          <w:sz w:val="16"/>
        </w:rPr>
        <w:t xml:space="preserve"> o sponsorizzazioni sovvenzionate dall’industria farmaceu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</w:tabs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0:00Z</dcterms:created>
  <dc:creator>61324</dc:creator>
  <dc:description/>
  <dc:language>en-US</dc:language>
  <cp:lastModifiedBy>61324</cp:lastModifiedBy>
  <dcterms:modified xsi:type="dcterms:W3CDTF">2014-01-10T10:47:00Z</dcterms:modified>
  <cp:revision>2</cp:revision>
  <dc:subject/>
  <dc:title>RICHIESTA DI PARERE AL COMITATO ETICO PROVINCIALE </dc:title>
</cp:coreProperties>
</file>