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1764665" cy="822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6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31715</wp:posOffset>
                </wp:positionH>
                <wp:positionV relativeFrom="paragraph">
                  <wp:posOffset>136525</wp:posOffset>
                </wp:positionV>
                <wp:extent cx="1485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Allegato 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0.75pt;mso-position-vertical-relative:text;margin-left:38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Allegato 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CHIARAZIONE SOSTITUTIVA DI ATTO NOTORIO DI CUI ALL’ALLEGATO “L” </w:t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ELL’ACN PER LA MEDICINA GENERALE</w:t>
      </w:r>
    </w:p>
    <w:p>
      <w:pPr>
        <w:pStyle w:val="Normal"/>
        <w:overflowPunct w:val="false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UTOCERTIFICAZIONE INFORMATIVA</w:t>
      </w:r>
    </w:p>
    <w:p>
      <w:pPr>
        <w:pStyle w:val="Normal"/>
        <w:overflowPunct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Il/la sottoscritto/a dott./d.ssa _______________________________________________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ato/a a _______________________________________________ il _______________________________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RESIDENTE a __________________________________ Via/Piazza ___________________________ n° ___ 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DOMICILIATO/A a ______________________________ Via/Piazza ___________________________ n° ___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cs="Tahoma" w:ascii="Tahoma" w:hAnsi="Tahoma"/>
          <w:sz w:val="20"/>
          <w:szCs w:val="20"/>
        </w:rPr>
        <w:t>Iscritto/a all’albo dei _______________________________ della Provincia di _________________________</w:t>
      </w:r>
    </w:p>
    <w:p>
      <w:pPr>
        <w:pStyle w:val="Normal"/>
        <w:overflowPunct w:val="false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ai sensi e agli effetti dell’art. 4, Legge 4 gennaio 1968, n.15 avvalendosi della facoltà concessa dagli art. 46 e 47 del DPR 28/12/2000 n. 445 e consapevole delle sanzioni penali previste dall’art. 76 del citato DPR per le ipotesi di falsità in atti e dichiarazioni mendaci, dichiara formalmente di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essere/non essere (1) titolare di rapporto di lavoro dipendente a tempo pieno, a tempo definito, a tempo parziale, anche come incaricato o supplente, presso soggetti pubblici o privati (2):</w:t>
      </w:r>
    </w:p>
    <w:p>
      <w:pPr>
        <w:pStyle w:val="Normal"/>
        <w:overflowPunct w:val="false"/>
        <w:autoSpaceDE w:val="false"/>
        <w:ind w:left="60" w:hanging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ggetto ______________________________________________ ore settimanali _____________________</w:t>
      </w:r>
    </w:p>
    <w:p>
      <w:pPr>
        <w:pStyle w:val="Normal"/>
        <w:overflowPunct w:val="false"/>
        <w:autoSpaceDE w:val="false"/>
        <w:ind w:left="60" w:hanging="60"/>
        <w:jc w:val="both"/>
        <w:rPr/>
      </w:pPr>
      <w:r>
        <w:rPr>
          <w:rFonts w:cs="Tahoma" w:ascii="Tahoma" w:hAnsi="Tahoma"/>
          <w:sz w:val="20"/>
          <w:szCs w:val="20"/>
        </w:rPr>
        <w:t xml:space="preserve">Via ___________________________________________ Comune di ________________________________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po di rapporto di lavoro 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: dal ______________________________________________________________________________</w:t>
      </w:r>
    </w:p>
    <w:p>
      <w:pPr>
        <w:pStyle w:val="Normal"/>
        <w:tabs>
          <w:tab w:val="clear" w:pos="709"/>
          <w:tab w:val="left" w:pos="42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essere/non essere (1) titolare di incarico come medico assistenza primaria, ai sensi del relativo Accordo Collettivo Nazionale, con un n° ___________ massimale di scelte e con n° ___________ di scelte in carico, con riferimento al riepilogo mensile del mese di __________________________ dell’Azienda ________________________________</w:t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essere/non essere (1) titolare di incarico come medico pediatra di libera scelta, ai sensi del relativo Accordo Collettivo Nazionale, con un n° ____________ massimale di scelte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: dal ______________________________________________________________________________</w:t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tabs>
          <w:tab w:val="clear" w:pos="709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 xml:space="preserve">4) </w:t>
      </w:r>
      <w:r>
        <w:rPr>
          <w:rFonts w:cs="Tahoma" w:ascii="Tahoma" w:hAnsi="Tahoma"/>
          <w:b w:val="false"/>
          <w:sz w:val="20"/>
        </w:rPr>
        <w:t xml:space="preserve">essere/non essere (1) titolare di incarico a tempo indeterminato/tempo determinato (1) come Specialista Ambulatoriale convenzionato Interno: (2)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ienda _____________________________ branca _______________________ ore settimanali 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ienda _____________________________ branca _______________________ ore settimanali _________</w:t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essere/non essere (1) iscritto negli elenchi dei medici Specialisti convenzionati Esterni: (2)</w:t>
      </w:r>
    </w:p>
    <w:p>
      <w:pPr>
        <w:pStyle w:val="Normal"/>
        <w:tabs>
          <w:tab w:val="clear" w:pos="709"/>
          <w:tab w:val="left" w:pos="42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Provincia _____________________________ branca ____________________________________________</w:t>
      </w:r>
    </w:p>
    <w:p>
      <w:pPr>
        <w:pStyle w:val="Normal"/>
        <w:tabs>
          <w:tab w:val="clear" w:pos="709"/>
          <w:tab w:val="left" w:pos="42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: dal _____________________________________________________________________________</w:t>
      </w:r>
    </w:p>
    <w:p>
      <w:pPr>
        <w:pStyle w:val="Normal"/>
        <w:tabs>
          <w:tab w:val="clear" w:pos="709"/>
          <w:tab w:val="left" w:pos="42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42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6)</w:t>
      </w:r>
      <w:r>
        <w:rPr>
          <w:rFonts w:cs="Tahoma" w:ascii="Tahoma" w:hAnsi="Tahoma"/>
          <w:sz w:val="20"/>
          <w:szCs w:val="20"/>
        </w:rPr>
        <w:t xml:space="preserve"> avere/non avere (1) un apposito rapporto instaurato ai sensi dell’art. 8, c. 5, Decreto L.vo n° 502/92 :</w:t>
      </w:r>
    </w:p>
    <w:p>
      <w:pPr>
        <w:pStyle w:val="Normal"/>
        <w:tabs>
          <w:tab w:val="clear" w:pos="709"/>
          <w:tab w:val="left" w:pos="42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ienda _____________________________ Via 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po di attività 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: dal 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7)</w:t>
      </w:r>
      <w:r>
        <w:rPr>
          <w:rFonts w:cs="Tahoma" w:ascii="Tahoma" w:hAnsi="Tahoma"/>
          <w:sz w:val="20"/>
          <w:szCs w:val="20"/>
        </w:rPr>
        <w:t xml:space="preserve"> essere/non essere (1) titolare di incarico di guardia medica, nella continuità assistenziale o nella emergenza sanitaria territoriale a tempo indeterminato/tempo determinato (1):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Regione ________________________________ Azienda _________________________ ore sett._________ in forma attiva/disponibilità (1)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Regione ________________________________ Azienda _________________________ ore sett._________ in forma attiva/disponibilità (1)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8)</w:t>
      </w:r>
      <w:r>
        <w:rPr>
          <w:rFonts w:cs="Tahoma" w:ascii="Tahoma" w:hAnsi="Tahoma"/>
          <w:sz w:val="20"/>
          <w:szCs w:val="20"/>
        </w:rPr>
        <w:t xml:space="preserve"> essere/non essere iscritto (1) al Corso di Formazione in Medicina Generale di cui al Decreto L.vo n. 256/91, </w:t>
      </w:r>
      <w:r>
        <w:rPr>
          <w:rFonts w:cs="Tahoma" w:ascii="Tahoma" w:hAnsi="Tahoma"/>
          <w:sz w:val="20"/>
          <w:szCs w:val="20"/>
          <w:u w:val="single"/>
        </w:rPr>
        <w:t>o a Corso di Specializzazione</w:t>
      </w:r>
      <w:r>
        <w:rPr>
          <w:rFonts w:cs="Tahoma" w:ascii="Tahoma" w:hAnsi="Tahoma"/>
          <w:sz w:val="20"/>
          <w:szCs w:val="20"/>
        </w:rPr>
        <w:t xml:space="preserve"> di cui al Decreto L.vo n. 257/91, e corrispondenti norme di cui al Decreto L.vo n. 368/99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nominazione del corso __________________________________________________________________ Soggetto pubblico che lo svolge 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izio: dal ______________________ conseguimento specialità/attestato il 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9)</w:t>
      </w:r>
      <w:r>
        <w:rPr>
          <w:rFonts w:cs="Tahoma" w:ascii="Tahoma" w:hAnsi="Tahoma"/>
          <w:sz w:val="20"/>
          <w:szCs w:val="20"/>
        </w:rPr>
        <w:t xml:space="preserve"> operare/non operare (1) a qualsiasi titolo in e/o per conto di presidi, stabilimenti, istituzioni private convenzionate o che abbiano accordi contrattuali con le Aziende ai sensi dell’art. 8-quinquies del Decreto Legislativo n. 502/92 e successive modificazioni (2)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smo ______________________________________________ ore settimanali 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_____ Comune di 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Tipo di attività 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Tipo di rapporto di lavoro 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: dal 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10)</w:t>
      </w:r>
      <w:r>
        <w:rPr>
          <w:rFonts w:cs="Tahoma" w:ascii="Tahoma" w:hAnsi="Tahoma"/>
          <w:sz w:val="20"/>
          <w:szCs w:val="20"/>
        </w:rPr>
        <w:t xml:space="preserve"> operare/non operare (1) a qualsiasi titolo in presidi, stabilimenti, istituzioni private non convenzionate o non accreditate e soggette ad autorizzazione ai sensi dell’art. 43, della Legge 833/78 (2)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rganismo _____________________________________________ ore settimanali 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__ Comune di 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Tipo di attività __________________________________________________________________________</w:t>
      </w:r>
    </w:p>
    <w:p>
      <w:pPr>
        <w:pStyle w:val="Heading1"/>
        <w:jc w:val="both"/>
        <w:rPr>
          <w:rFonts w:ascii="Tahoma" w:hAnsi="Tahoma" w:eastAsia="Arial Unicode MS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ipo di rapporto di lavoro 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Periodo: dal 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11)</w:t>
      </w:r>
      <w:r>
        <w:rPr>
          <w:rFonts w:cs="Tahoma" w:ascii="Tahoma" w:hAnsi="Tahoma"/>
          <w:sz w:val="20"/>
          <w:szCs w:val="20"/>
        </w:rPr>
        <w:t xml:space="preserve"> svolgere/non svolgere (1) funzioni di medico di fabbrica (2) o di medico competente ai sensi della Legge n. 626/93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ienda _________________________________________________ ore settimanali 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____ Comune di 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: dal 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12)</w:t>
      </w:r>
      <w:r>
        <w:rPr>
          <w:rFonts w:cs="Tahoma" w:ascii="Tahoma" w:hAnsi="Tahoma"/>
          <w:sz w:val="20"/>
          <w:szCs w:val="20"/>
        </w:rPr>
        <w:t xml:space="preserve"> svolgere/non svolgere (1) per conto dell’INPS o dell’Azienda di iscrizione funzioni fiscali nell’ambito territoriale del quale può acquisire scelte: (2)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ienda ___________________________________ Comune di ___________________________________ Periodo: dal 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13)</w:t>
      </w:r>
      <w:r>
        <w:rPr>
          <w:rFonts w:cs="Tahoma" w:ascii="Tahoma" w:hAnsi="Tahoma"/>
          <w:sz w:val="20"/>
          <w:szCs w:val="20"/>
        </w:rPr>
        <w:t xml:space="preserve"> avere/non avere (1) qualsiasi forma di cointeressenza diretta o indiretta e qualsiasi rapporto di interesse con case di cura private e industrie farmaceutiche: (2)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: dal 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jc w:val="both"/>
        <w:rPr/>
      </w:pPr>
      <w:r>
        <w:rPr>
          <w:rFonts w:cs="Tahoma" w:ascii="Tahoma" w:hAnsi="Tahoma"/>
          <w:bCs/>
          <w:sz w:val="20"/>
        </w:rPr>
        <w:t>14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/>
          <w:sz w:val="20"/>
        </w:rPr>
        <w:t>essere/non essere (1) titolare o compartecipe di quote di imprese o esercitare/non esercitare (1) attività che possano configurare conflitto di interessi col rapporto di lavoro con il Servizio Sanitario Nazionale: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15)</w:t>
      </w:r>
      <w:r>
        <w:rPr>
          <w:rFonts w:cs="Tahoma" w:ascii="Tahoma" w:hAnsi="Tahoma"/>
          <w:sz w:val="20"/>
          <w:szCs w:val="20"/>
        </w:rPr>
        <w:t xml:space="preserve"> fruire/non fruire (1) del trattamento ordinario o per invalidità permanente da parte del fondo di previdenza competente, di cui al Decreto 14.10.1976 Ministero del Lavoro e della Previdenza Sociale: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: dal 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16)</w:t>
      </w:r>
      <w:r>
        <w:rPr>
          <w:rFonts w:cs="Tahoma" w:ascii="Tahoma" w:hAnsi="Tahoma"/>
          <w:sz w:val="20"/>
          <w:szCs w:val="20"/>
        </w:rPr>
        <w:t xml:space="preserve"> svolgere/non svolgere (1) altra attività sanitaria presso soggetti pubblici o privati oltre quelli sopra evidenziati (indicare qualsiasi altro tipo di attività non compreso nei punti precedenti; in caso negativo scrivere: nessuna)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: dal 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17)</w:t>
      </w:r>
      <w:r>
        <w:rPr>
          <w:rFonts w:cs="Tahoma" w:ascii="Tahoma" w:hAnsi="Tahoma"/>
          <w:sz w:val="20"/>
          <w:szCs w:val="20"/>
        </w:rPr>
        <w:t xml:space="preserve"> essere/non essere (1) titolare di incarico nella medicina dei servizi a tempo indeterminato: (1) (2)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zienda __________________________________ Comune di ____________________________________ Periodo: dal _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18)</w:t>
      </w:r>
      <w:r>
        <w:rPr>
          <w:rFonts w:cs="Tahoma" w:ascii="Tahoma" w:hAnsi="Tahoma"/>
          <w:sz w:val="20"/>
          <w:szCs w:val="20"/>
        </w:rPr>
        <w:t xml:space="preserve"> operare/non operare (1) a qualsiasi titolo per conto di qualsiasi altro soggetto pubblico, esclusa attività di docenza e formazione in medicina generale comunque prestata (non considerare quanto eventualmente da dichiarare relativamente al rapporto di dipendenza ai nn. 1, 2, 3, o ai rapporti di lavoro convenzionato ai nn. 4, 5, 6, 7):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ggetto pubblico 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____________________________________ Comune di 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po di attività 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po di rapporto di lavoro: 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iodo: dal _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</w:tabs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19)</w:t>
      </w:r>
      <w:r>
        <w:rPr>
          <w:rFonts w:cs="Tahoma" w:ascii="Tahoma" w:hAnsi="Tahoma"/>
          <w:sz w:val="20"/>
          <w:szCs w:val="20"/>
        </w:rPr>
        <w:t xml:space="preserve"> essere/non essere titolare (1) di trattamento di pensione a: (2)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Periodo: dal ______________________________________________________________________________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20)</w:t>
      </w:r>
      <w:r>
        <w:rPr>
          <w:rFonts w:cs="Tahoma" w:ascii="Tahoma" w:hAnsi="Tahoma"/>
          <w:sz w:val="20"/>
          <w:szCs w:val="20"/>
        </w:rPr>
        <w:t xml:space="preserve"> fruire/non fruire (1) di trattamento pensionistico da parte di altri fondi pensionistici differenti da quelli di cui al punto 15: (2)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ggetto erogante il trattamento pensionistico 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nsionato: dal 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21)</w:t>
      </w:r>
      <w:r>
        <w:rPr>
          <w:rFonts w:cs="Tahoma" w:ascii="Tahoma" w:hAnsi="Tahoma"/>
          <w:sz w:val="20"/>
          <w:szCs w:val="20"/>
        </w:rPr>
        <w:t xml:space="preserve"> di effettuare/non effettuare (1) attività libero-professionale (indicare attività non compresa nei punti precedenti. In caso negativo scrivere: nessuna) 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in qualità di _________________________________ presso ______________________________________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er n° _______ ore settimanali _____________________________________________________________</w:t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NOTE: ________________________________________________________________________________________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o che le notizie sopra riportate corrispondono al vero.</w:t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uogo e data _______________________________       Firma ____________________________________</w:t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>(1) cancellare la parte che non interessa</w:t>
      </w:r>
    </w:p>
    <w:p>
      <w:pPr>
        <w:pStyle w:val="Normal"/>
        <w:overflowPunct w:val="false"/>
        <w:autoSpaceDE w:val="false"/>
        <w:ind w:left="60" w:hanging="0"/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(2) completare con le notizie richieste. Qualora lo spazio non fosse sufficiente utilizzare quello in calce al foglio alla voce “NOTE” </w:t>
      </w:r>
    </w:p>
    <w:p>
      <w:pPr>
        <w:pStyle w:val="Normal"/>
        <w:overflowPunct w:val="false"/>
        <w:autoSpaceDE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overflowPunct w:val="false"/>
        <w:autoSpaceDE w:val="false"/>
        <w:ind w:left="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-160655</wp:posOffset>
              </wp:positionV>
              <wp:extent cx="6286500" cy="9798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979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ahoma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ab/>
                            <w:t xml:space="preserve">  Pag. </w:t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/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77.15pt;mso-wrap-distance-left:9.05pt;mso-wrap-distance-right:9.05pt;mso-wrap-distance-top:0pt;mso-wrap-distance-bottom:0pt;margin-top:-12.6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Tahoma"/>
                      </w:rPr>
                    </w:pPr>
                    <w:r>
                      <w:rPr>
                        <w:rFonts w:eastAsia="Verdana" w:cs="Verdana" w:ascii="Verdana" w:hAnsi="Verdana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i/>
                        <w:sz w:val="16"/>
                        <w:szCs w:val="16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ab/>
                      <w:t xml:space="preserve">  Pag. </w:t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/3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339966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1"/>
    </w:pPr>
    <w:rPr>
      <w:rFonts w:ascii="Verdana" w:hAnsi="Verdana" w:cs="Arial"/>
      <w:b/>
      <w:bCs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rFonts w:eastAsia="Arial Unicode MS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416" w:hanging="0"/>
      <w:jc w:val="both"/>
      <w:textAlignment w:val="baseline"/>
    </w:pPr>
    <w:rPr>
      <w:b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ind w:left="708" w:firstLine="717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ind w:left="705" w:firstLine="720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ind w:left="57" w:firstLine="651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1:00Z</dcterms:created>
  <dc:creator>dcovello</dc:creator>
  <dc:description/>
  <cp:keywords/>
  <dc:language>en-US</dc:language>
  <cp:lastModifiedBy>eghilardi</cp:lastModifiedBy>
  <cp:lastPrinted>2024-02-08T12:45:00Z</cp:lastPrinted>
  <dcterms:modified xsi:type="dcterms:W3CDTF">2024-02-26T17:05:00Z</dcterms:modified>
  <cp:revision>50</cp:revision>
  <dc:subject/>
  <dc:title> </dc:title>
</cp:coreProperties>
</file>