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Esito dell’avviso pubblico di procedura comparativa </w:t>
      </w:r>
      <w:r>
        <w:rPr>
          <w:color w:val="000000"/>
        </w:rPr>
        <w:t>per la formazione di una graduatoria per il conferimento di incarichi di collaborazione libero-professionale a psicologi psicoterapeuti</w:t>
      </w:r>
      <w:r>
        <w:rPr/>
        <w:t xml:space="preserve"> –UOC Neuropsichiatria dell’infanzia e dell’adolesc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904 del 22.6.202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43"/>
        <w:gridCol w:w="2409"/>
      </w:tblGrid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sz w:val="20"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4"/>
              <w:rPr/>
            </w:pPr>
            <w:r>
              <w:rPr>
                <w:b/>
              </w:rPr>
              <w:t>Totale su p. 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jc w:val="center"/>
              <w:outlineLvl w:val="4"/>
              <w:rPr>
                <w:b/>
                <w:b/>
              </w:rPr>
            </w:pPr>
            <w:r>
              <w:rPr>
                <w:b/>
              </w:rPr>
              <w:t>Precede per età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Gulotta Noemi Elisa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.1980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isapia Stefania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1978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Zenoni Silvia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8.1977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idi Silvia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3.1977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dari Elena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5.1972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 Verso Sim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rconi Roberta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5.1972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aestroni Mariagraz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2.1971</w:t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gano Maria Ter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onfanti A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ini Emanu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nzetti Val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lardo Valer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taneo S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chesi Ver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llezza Vero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lvi An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cchi Claud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vagna Barb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plified Arabic Fixed">
    <w:altName w:val="DejaVu Sans Mono"/>
    <w:charset w:val="b2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implified Arabic Fixed;DejaVu Sans Mono" w:hAnsi="Simplified Arabic Fixed;DejaVu Sans Mon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before="160" w:after="0"/>
      <w:ind w:left="708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8:15:00Z</dcterms:created>
  <dc:creator>Paolo Casati</dc:creator>
  <dc:description/>
  <cp:keywords/>
  <dc:language>en-US</dc:language>
  <cp:lastModifiedBy>PATRIZIA BRUGNETTI</cp:lastModifiedBy>
  <cp:lastPrinted>2022-03-14T10:52:00Z</cp:lastPrinted>
  <dcterms:modified xsi:type="dcterms:W3CDTF">2022-07-04T08:29:00Z</dcterms:modified>
  <cp:revision>3</cp:revision>
  <dc:subject/>
  <dc:title>Eventuale testo in carattere Garamond</dc:title>
</cp:coreProperties>
</file>