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9 giugno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>Avviso pubblico di procedura comparativa per la formazione di una graduatoria per il conferimento di incarichi di collaborazione libero-professionali a tecnici sanitari di radiologia medic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giug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022 alle ore 0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borghetti Giu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ortolini Cristi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oschini Dieg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urini Emanue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enturioni Rober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catelli Alex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angili Riccard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ota Car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zogni Bianc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color w:val="000000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4:00Z</dcterms:created>
  <dc:creator>Paolo Casati</dc:creator>
  <dc:description/>
  <cp:keywords/>
  <dc:language>en-US</dc:language>
  <cp:lastModifiedBy>GIORGIA SILVETTI</cp:lastModifiedBy>
  <cp:lastPrinted>2022-06-10T09:33:00Z</cp:lastPrinted>
  <dcterms:modified xsi:type="dcterms:W3CDTF">2022-06-10T07:34:00Z</dcterms:modified>
  <cp:revision>2</cp:revision>
  <dc:subject/>
  <dc:title>Eventuale testo in carattere Garamond</dc:title>
</cp:coreProperties>
</file>