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688 del 5.5.2022 si è preso atto dell’esito negativo dell’avviso pubblico per la procedura comparativa relativa al conferimento di un incarico di collaborazione libero-professionale a un medico specialista da dedicare all’attività clinico/psichiatrica ai detenuti presso Istituto Penitenziario di Bergamo – Dipartimento di Salute mentale e dipendenze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5-06T08:14:00Z</dcterms:modified>
  <cp:revision>3</cp:revision>
  <dc:subject/>
  <dc:title>Eventuale testo in carattere Garamond</dc:title>
</cp:coreProperties>
</file>