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deliberazione n. 610 del 14.4.2022 si è preso atto dell’esito negativo dell’avviso pubblico per la procedura comparativa relativa al conferimento di un incarico di collaborazione libero-professionale ad medici specialisti per il progetto “REaT” – UOC Dipendenze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34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2-04-14T13:37:00Z</dcterms:modified>
  <cp:revision>3</cp:revision>
  <dc:subject/>
  <dc:title>Eventuale testo in carattere Garamond</dc:title>
</cp:coreProperties>
</file>