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ergamo, 24 febbraio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ONVOCAZIONE CANDIDATI. </w:t>
      </w: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_Hlk85450459"/>
      <w:r>
        <w:rPr>
          <w:rFonts w:cs="Times New Roman" w:ascii="Times New Roman" w:hAnsi="Times New Roman"/>
          <w:b/>
        </w:rPr>
        <w:t xml:space="preserve">Avviso pubblico per la procedura comparativa per la formazione di una graduatoria per l’assegnazione di un incarico di collaborazione libero-professionale ad un </w:t>
      </w:r>
      <w:bookmarkEnd w:id="0"/>
      <w:r>
        <w:rPr>
          <w:rFonts w:cs="Times New Roman" w:ascii="Times New Roman" w:hAnsi="Times New Roman"/>
          <w:b/>
          <w:color w:val="000000"/>
        </w:rPr>
        <w:t>tecnico di neurofisiopatologia–UOS Neurofisiopat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 xml:space="preserve">09 MARZ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2022 alle ore 11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elfiore Gild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omeo Giorg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alo’ Giulia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color w:val="000000"/>
        </w:rPr>
        <w:t>Il DIRETTOR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8458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4:00Z</dcterms:created>
  <dc:creator>Paolo Casati</dc:creator>
  <dc:description/>
  <cp:keywords/>
  <dc:language>en-US</dc:language>
  <cp:lastModifiedBy>GIORGIA SILVETTI</cp:lastModifiedBy>
  <cp:lastPrinted>2022-02-01T14:54:00Z</cp:lastPrinted>
  <dcterms:modified xsi:type="dcterms:W3CDTF">2022-02-24T09:36:00Z</dcterms:modified>
  <cp:revision>3</cp:revision>
  <dc:subject/>
  <dc:title>Eventuale testo in carattere Garamond</dc:title>
</cp:coreProperties>
</file>