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sito dell’avviso pubblico di procedura comparativa relativa al conferimento </w:t>
      </w:r>
      <w:r>
        <w:rPr/>
        <w:t>di un incarico di collaborazione libero-professionale a un biotecnologo– UOC On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70 del 20.1.202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ssa Goisis Lucrezia – idone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altName w:val="DejaVu Sans Mono"/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 Fixed;DejaVu Sans Mono" w:hAnsi="Simplified Arabic Fixed;DejaVu Sans Mon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9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2-01-24T13:43:00Z</dcterms:modified>
  <cp:revision>3</cp:revision>
  <dc:subject/>
  <dc:title>Eventuale testo in carattere Garamond</dc:title>
</cp:coreProperties>
</file>