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relativa alla formazione di una graduatoria per il conferimento </w:t>
      </w:r>
      <w:r>
        <w:rPr/>
        <w:t>di incarichi di collaborazione libero-professionale a medici di primo soccorso e urgenze – Istituto Penitenziario di Berg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1 del 20.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Totale su p. 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Scialfa Salv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Ghilardi Daniela Elena Clara 30.6.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Ghislandi Enzo                              26.9.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Ferraresi Maurizio                 13.8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Keyvan Isfahani Mohammad R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/>
            </w:pPr>
            <w:r>
              <w:rPr/>
              <w:t>Ratuc Eug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;DejaVu Sans Mono" w:hAnsi="Simplified Arabic Fixed;DejaVu Sans Mon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3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24T11:36:00Z</dcterms:modified>
  <cp:revision>3</cp:revision>
  <dc:subject/>
  <dc:title>Eventuale testo in carattere Garamond</dc:title>
</cp:coreProperties>
</file>