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per il conferimento </w:t>
      </w:r>
      <w:r>
        <w:rPr/>
        <w:t>di un incarico di collaborazione libero-professionale a un tecnologo alimentare – UOC Servizi e logist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6 del 5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Totale su p. 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Scalabrini 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Giannone Cor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lang w:val="en-US"/>
              </w:rPr>
            </w:pPr>
            <w:r>
              <w:rPr>
                <w:lang w:val="en-US"/>
              </w:rPr>
              <w:t>Ravasio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DejaVu Sans Mono" w:hAnsi="Simplified Arabic Fixed;DejaVu Sans Mon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7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19T10:20:00Z</dcterms:modified>
  <cp:revision>3</cp:revision>
  <dc:subject/>
  <dc:title>Eventuale testo in carattere Garamond</dc:title>
</cp:coreProperties>
</file>