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relativa alla formazione di una graduatoria per il conferimento </w:t>
      </w:r>
      <w:r>
        <w:rPr/>
        <w:t>di incarichi di collaborazione libero-professionale in qualità di logopedista – 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3 del 5.1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Nominativo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Totale su p. 32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Zanchi Valeri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.8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Molinari Alessandra Luc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5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Franco Lau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.6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Imperato Rosal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50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ubrini Iren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4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Lussana Pao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2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naglia Ila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8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Orta Eleono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45</w:t>
            </w:r>
          </w:p>
        </w:tc>
      </w:tr>
      <w:tr>
        <w:trPr>
          <w:trHeight w:val="1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enaglio Ele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plified Arabic Fixed;DejaVu Sans Mono" w:hAnsi="Simplified Arabic Fixed;DejaVu Sans Mono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4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18T11:45:00Z</dcterms:modified>
  <cp:revision>3</cp:revision>
  <dc:subject/>
  <dc:title>Eventuale testo in carattere Garamond</dc:title>
</cp:coreProperties>
</file>