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relativa alla formazione di una graduatoria per il conferimento </w:t>
      </w:r>
      <w:r>
        <w:rPr/>
        <w:t>di incarichi di collaborazione libero-professionale in qualità di terapista della neuro e psicomotricità dell’età evolutiva 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30 del 5.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</w:tblGrid>
      <w:tr>
        <w:trPr>
          <w:trHeight w:val="7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ominativ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Totale su p. 22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Righetti Stef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ini Mar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,3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isana 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anzeri Maria Chia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,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gazzi Alessandra Ang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3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Fiori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uta 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9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mozzi S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8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nzeni Val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6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arobbio Mar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,7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ranchi 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;DejaVu Sans Mono" w:hAnsi="Simplified Arabic Fixed;DejaVu Sans Mon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8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18T11:08:00Z</dcterms:modified>
  <cp:revision>3</cp:revision>
  <dc:subject/>
  <dc:title>Eventuale testo in carattere Garamond</dc:title>
</cp:coreProperties>
</file>