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sito dell’avviso pubblico di procedura comparativa per il conferimento </w:t>
      </w:r>
      <w:r>
        <w:rPr/>
        <w:t>di un incarico di collaborazione libero-professionale a uno psicologo psicoterapeuta da dedicare al progetto regionale “Percorsi diagnostici terapeutici in rete per l’ADHD” 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62 del 13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Renzetti Valeria – idone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DejaVu Sans Mono" w:hAnsi="Simplified Arabic Fixed;DejaVu Sans Mon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5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1-18T08:13:00Z</dcterms:modified>
  <cp:revision>3</cp:revision>
  <dc:subject/>
  <dc:title>Eventuale testo in carattere Garamond</dc:title>
</cp:coreProperties>
</file>