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ito dell’avviso pubblico di procedura comparativa per il conferimento </w:t>
      </w:r>
      <w:r>
        <w:rPr/>
        <w:t>di un incarico di collaborazione libero-professionale a un data analyst e project manager – UOC Ricerca innovazione e brand reputa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42 del 13.1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 Lorenzo Chiudinelli – idon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plified Arabic Fixed;Simplified Arabic Fixed" w:hAnsi="Simplified Arabic Fixed;Simplified Arabic Fixed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16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2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2-01-17T13:34:00Z</dcterms:modified>
  <cp:revision>3</cp:revision>
  <dc:subject/>
  <dc:title>Eventuale testo in carattere Garamond</dc:title>
</cp:coreProperties>
</file>