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ito dell’avviso pubblico di procedura comparativa per il conferimento </w:t>
      </w:r>
      <w:r>
        <w:rPr/>
        <w:t>di un incarico di collaborazione libero-professionale a un data manager – UOC Emat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2480 del 30.12.202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1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</w:tblGrid>
      <w:tr>
        <w:trPr>
          <w:trHeight w:val="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inativo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rPr/>
            </w:pPr>
            <w:r>
              <w:rPr/>
              <w:t>Paganessi Muri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Berneri 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/>
            </w:pPr>
            <w:r>
              <w:rPr/>
              <w:t>Bosio 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 Fixed;Simplified Arabic Fixed" w:hAnsi="Simplified Arabic Fixed;Simplified Arabic Fixed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6:25:00Z</dcterms:created>
  <dc:creator>Paolo Casati</dc:creator>
  <dc:description/>
  <cp:keywords/>
  <dc:language>en-US</dc:language>
  <cp:lastModifiedBy>GABRIELLA MAESTRONI</cp:lastModifiedBy>
  <cp:lastPrinted>2014-02-05T13:56:00Z</cp:lastPrinted>
  <dcterms:modified xsi:type="dcterms:W3CDTF">2022-01-04T16:30:00Z</dcterms:modified>
  <cp:revision>3</cp:revision>
  <dc:subject/>
  <dc:title>Eventuale testo in carattere Garamond</dc:title>
</cp:coreProperties>
</file>