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Esito dell’avviso pubblico di procedura comparativa relativa alla formazione di una graduatoria per il conferimento </w:t>
      </w:r>
      <w:r>
        <w:rPr>
          <w:b/>
        </w:rPr>
        <w:t>di incarichi di collaborazione libero-professionale a psicologi psicoterapeuti – Dipartimento di salute mentale e delle dipendenz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2501 del 30.12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01"/>
      </w:tblGrid>
      <w:tr>
        <w:trPr>
          <w:trHeight w:val="6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4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6"/>
                <w:szCs w:val="2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6"/>
                <w:szCs w:val="26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4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6"/>
                <w:szCs w:val="26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6"/>
                <w:szCs w:val="26"/>
                <w:lang w:eastAsia="it-IT"/>
              </w:rPr>
              <w:t>Nomina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 xml:space="preserve">Total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su p.40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497" w:hanging="36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incipalli Marina   17.10.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40,0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497" w:hanging="36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Ravelli Lidia               5.4.1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40,0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497" w:hanging="36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rovenzi Dav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33,8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497" w:hanging="36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Menotti Marzia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33,4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497" w:hanging="36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Belotti Simona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33,3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497" w:hanging="36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iano Orn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32,6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497" w:hanging="36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ritti N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31,6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497" w:hanging="36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Grigis La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0,9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497" w:hanging="36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ssera Frances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30,5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497" w:hanging="36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erzi Ma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0,0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497" w:hanging="36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lia Michela Em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9,60</w:t>
            </w:r>
          </w:p>
        </w:tc>
      </w:tr>
      <w:tr>
        <w:trPr>
          <w:trHeight w:val="3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497" w:hanging="36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accanelli Franziska Soph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8,55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497" w:hanging="36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oldo Chiara Maria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8,0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497" w:hanging="36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eminati A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7,3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497" w:hanging="36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iceli Claudia Rosalia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7,05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497" w:hanging="36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Fremondi Vero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7,0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497" w:hanging="36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avagna Barbara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6,0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497" w:hanging="36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Mocchi Clau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4,0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497" w:hanging="36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oidomani Elisa       24.8.1990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3,0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60" w:after="0"/>
              <w:ind w:left="497" w:hanging="36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eli Maria               12.7.1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it-IT"/>
              </w:rPr>
              <w:t>23,00</w:t>
            </w:r>
          </w:p>
        </w:tc>
      </w:tr>
    </w:tbl>
    <w:p>
      <w:pPr>
        <w:pStyle w:val="Normal"/>
        <w:numPr>
          <w:ilvl w:val="0"/>
          <w:numId w:val="2"/>
        </w:numPr>
        <w:spacing w:before="16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plified Arabic Fixed" w:hAnsi="Simplified Arabic Fixed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16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5:00Z</dcterms:created>
  <dc:creator>Paolo Casati</dc:creator>
  <dc:description/>
  <cp:keywords/>
  <dc:language>en-US</dc:language>
  <cp:lastModifiedBy>GABRIELLA MAESTRONI</cp:lastModifiedBy>
  <cp:lastPrinted>2022-01-13T09:03:00Z</cp:lastPrinted>
  <dcterms:modified xsi:type="dcterms:W3CDTF">2022-01-13T08:21:00Z</dcterms:modified>
  <cp:revision>3</cp:revision>
  <dc:subject/>
  <dc:title>Eventuale testo in carattere Garamond</dc:title>
</cp:coreProperties>
</file>