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di procedura comparativa relativa alla formazione di una graduatoria per il conferimento </w:t>
      </w:r>
      <w:r>
        <w:rPr>
          <w:b/>
        </w:rPr>
        <w:t>di incarichi di collaborazione libero-professionale in qualità di Psicologo psicoterapeuta 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5 del 5.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Nominativ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Totale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su p. 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Lo Verso Simona                25.6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ind w:left="720" w:hanging="360"/>
              <w:rPr>
                <w:szCs w:val="24"/>
              </w:rPr>
            </w:pPr>
            <w:r>
              <w:rPr>
                <w:szCs w:val="24"/>
              </w:rPr>
              <w:t>Pisapia Stefania                   1.11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Gulotta Noem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Zenoni Silvia                        22.8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Leidi Silvia                           13.3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Nodari Elena                          9.5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Maestroni Maria Gra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Imberti Ilaria                        15.2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Marconi Roberta                27.5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Zini E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9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Rigano Maria Te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Marchesi 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Raffa Sofia                            11.8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Cattaneo Sara                     20.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 xml:space="preserve">Castelli Marianna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 xml:space="preserve">Bonfanti Alice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 xml:space="preserve">Velardo Valeria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 xml:space="preserve">Bellezza Veronica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 xml:space="preserve">Mocchi Claudia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Salvi A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Cavagna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/>
            </w:pPr>
            <w:r>
              <w:rPr/>
              <w:t>Mangiarotti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 Fixed" w:hAnsi="Simplified Arabic Fixed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3:00Z</dcterms:created>
  <dc:creator>Paolo Casati</dc:creator>
  <dc:description/>
  <cp:keywords/>
  <dc:language>en-US</dc:language>
  <cp:lastModifiedBy>GABRIELLA MAESTRONI</cp:lastModifiedBy>
  <cp:lastPrinted>2014-02-05T13:56:00Z</cp:lastPrinted>
  <dcterms:modified xsi:type="dcterms:W3CDTF">2022-01-12T15:17:00Z</dcterms:modified>
  <cp:revision>3</cp:revision>
  <dc:subject/>
  <dc:title>Eventuale testo in carattere Garamond</dc:title>
</cp:coreProperties>
</file>