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sito dell’avviso pubblico di procedura comparativa relativa alla formazione di una graduatoria per il conferimento </w:t>
      </w:r>
      <w:r>
        <w:rPr/>
        <w:t>di incarichi di collaborazione libero-professionale in qualità di Educatore professionale – UOC Neuropsichiatria dell’infanzia e dell’adolesc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8 del 5.1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tbl>
      <w:tblPr>
        <w:tblW w:w="538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0"/>
      </w:tblGrid>
      <w:tr>
        <w:trPr>
          <w:trHeight w:val="5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Nominati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 p.4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97" w:hanging="360"/>
              <w:rPr/>
            </w:pPr>
            <w:r>
              <w:rPr/>
              <w:t>Urbano Filomena Claud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/>
              <w:t>40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rPr/>
            </w:pPr>
            <w:r>
              <w:rPr/>
              <w:t>Manganaro El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/>
              <w:t>31,4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plified Arabic Fixed;Simplified Arabic Fixed" w:hAnsi="Simplified Arabic Fixed;Simplified Arabic Fixed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16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6:00Z</dcterms:created>
  <dc:creator>Paolo Casati</dc:creator>
  <dc:description/>
  <cp:keywords/>
  <dc:language>en-US</dc:language>
  <cp:lastModifiedBy>GABRIELLA MAESTRONI</cp:lastModifiedBy>
  <cp:lastPrinted>2014-02-05T13:56:00Z</cp:lastPrinted>
  <dcterms:modified xsi:type="dcterms:W3CDTF">2022-01-12T08:49:00Z</dcterms:modified>
  <cp:revision>3</cp:revision>
  <dc:subject/>
  <dc:title>Eventuale testo in carattere Garamond</dc:title>
</cp:coreProperties>
</file>