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deliberazione n. 2448 del 23.12.2021 si è preso atto dell’esito negativo dell’avviso pubblico per la procedura comparativa relativa al conferimento di un incarico di collaborazione libero-professionale ad un biologo ricercatore – UOC Ematologia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36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12-27T13:37:00Z</dcterms:modified>
  <cp:revision>3</cp:revision>
  <dc:subject/>
  <dc:title>Eventuale testo in carattere Garamond</dc:title>
</cp:coreProperties>
</file>