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Bergamo,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ATE \@"d\ MMMM\ yyyy"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30 luglio 2026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di procedura comparativa relativa al conferimento di un incarico di collaborazione libero-professionale a un biotecnologo –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10 gennai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2 alle ore 14,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oisis Lucrezi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poto Angelo Marcello *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mmesso con riserva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it-IT"/>
        </w:rPr>
      </w:pPr>
      <w:r>
        <w:rPr>
          <w:rStyle w:val="StrongEmphasis"/>
          <w:rFonts w:cs="Cambria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I titoli di studio conseguiti all'estero sono considerati utili purché riconosciuti equipollenti ad uno dei titoli di studio italiani dagli organi competenti ai sensi della normativa vigente in materia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Il candidato deve presentare idonea documentazione che attesti l’equipollenza del suo titolo di studio come sopra specificato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mbria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mbria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8:00Z</dcterms:created>
  <dc:creator>Paolo Casati</dc:creator>
  <dc:description/>
  <cp:keywords/>
  <dc:language>en-US</dc:language>
  <cp:lastModifiedBy>PATRIZIA BRUGNETTI</cp:lastModifiedBy>
  <cp:lastPrinted>2021-11-24T12:01:00Z</cp:lastPrinted>
  <dcterms:modified xsi:type="dcterms:W3CDTF">2021-12-17T13:55:00Z</dcterms:modified>
  <cp:revision>5</cp:revision>
  <dc:subject/>
  <dc:title>Eventuale testo in carattere Garamond</dc:title>
</cp:coreProperties>
</file>