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ad un medico specialista – UOC Pneum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306 del 9.12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 Raimondi Federico – idone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06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12-10T08:24:00Z</dcterms:modified>
  <cp:revision>4</cp:revision>
  <dc:subject/>
  <dc:title>Eventuale testo in carattere Garamond</dc:title>
</cp:coreProperties>
</file>