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ito dell’avviso pubblico per la procedura comparativa relativa al conferimento di un incarico di collaborazione libero-professionale ad un medico specialista – UOC Pediat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2267 del 2.12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5"/>
      </w:tblGrid>
      <w:tr>
        <w:trPr>
          <w:trHeight w:val="61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o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Totale su p. 4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/>
              <w:t>Scatigno Agnes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6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/>
              <w:t>Pezzani Lid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7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9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12-09T09:14:00Z</dcterms:modified>
  <cp:revision>3</cp:revision>
  <dc:subject/>
  <dc:title>Eventuale testo in carattere Garamond</dc:title>
</cp:coreProperties>
</file>