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before="16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vviso pubblico per la procedura comparativa relativa alla formazione di una graduatoria per il conferimento di incarichi di collaborazione libero-professionale in qualità di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psicologo psicoterapeuta </w:t>
      </w:r>
      <w:r>
        <w:rPr>
          <w:rFonts w:eastAsia="Times New Roman" w:cs="Times New Roman" w:ascii="Times New Roman" w:hAnsi="Times New Roman"/>
          <w:b/>
          <w:lang w:eastAsia="it-IT"/>
        </w:rPr>
        <w:t>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16 DICEMB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alle ore 8.30 </w:t>
      </w:r>
      <w:r>
        <w:rPr>
          <w:rFonts w:cs="Times New Roman" w:ascii="Times New Roman" w:hAnsi="Times New Roman"/>
          <w:color w:val="000000"/>
        </w:rPr>
        <w:t xml:space="preserve">presso Torre 1 – piano 4 – sala riunioni – UOC NPIA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lle ore 8.30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ellezza Veron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onfanti Alic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stelli Marian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ttaneo S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vagna Barbara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9.15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ulotta Noemi Elis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berti Ilar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idi Silv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 Verso Simo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estroni Mariagrazia</w:t>
      </w:r>
    </w:p>
    <w:p>
      <w:pPr>
        <w:pStyle w:val="Paragrafoelenco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10,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ngiarotti Giu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rchesi Veron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rconi Rober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Mocchi Claud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dari Elena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10.45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sapia Stefan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ffa Sof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igano Maria Teres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lvi Ani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lardo Valeria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11.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lardo Valer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Zenoni Silv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Zini Emanuela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;Simplified Arabic Fixed" w:hAnsi="Simplified Arabic Fixed;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7:00Z</dcterms:created>
  <dc:creator>Paolo Casati</dc:creator>
  <dc:description/>
  <cp:keywords/>
  <dc:language>en-US</dc:language>
  <cp:lastModifiedBy>PATRIZIA BRUGNETTI</cp:lastModifiedBy>
  <cp:lastPrinted>2020-08-19T12:23:00Z</cp:lastPrinted>
  <dcterms:modified xsi:type="dcterms:W3CDTF">2021-12-07T07:48:00Z</dcterms:modified>
  <cp:revision>6</cp:revision>
  <dc:subject/>
  <dc:title>Eventuale testo in carattere Garamond</dc:title>
</cp:coreProperties>
</file>