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un incarico di collaborazione libero-professionale in qualità di dietista – UOSD Malattie endocrine 2 – Dietetica, nutrizione clinica e disturbi alimenta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339 del 25.11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2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055"/>
      </w:tblGrid>
      <w:tr>
        <w:trPr>
          <w:trHeight w:val="61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Totale su p. 4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Piazzalunga Elisabet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,2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Carne Martina</w:t>
              <w:tab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,2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Castelli Miria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u w:val="single"/>
              </w:rPr>
            </w:pPr>
            <w:r>
              <w:rPr>
                <w:u w:val="single"/>
              </w:rPr>
              <w:t>Sebastianelli David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06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11-29T10:13:00Z</dcterms:modified>
  <cp:revision>3</cp:revision>
  <dc:subject/>
  <dc:title>Eventuale testo in carattere Garamond</dc:title>
</cp:coreProperties>
</file>