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135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FFFFFF"/>
          <w:lang w:eastAsia="it-IT"/>
        </w:rPr>
        <w:t>31 luglio 2026</w: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Bergamo, 24 novembre 2021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b/>
          <w:b/>
          <w:bCs/>
        </w:rPr>
      </w:pPr>
      <w:bookmarkStart w:id="0" w:name="_Hlk82592771"/>
      <w:bookmarkEnd w:id="0"/>
      <w:r>
        <w:rPr>
          <w:b/>
        </w:rPr>
        <w:t xml:space="preserve">Avviso pubblico di procedura comparativa per l’assegnazione di una borsa di studio, della durata di 24 mesi, dell’importo complessivo di € 40.000,00 a un ricercatore- </w:t>
      </w:r>
      <w:r>
        <w:rPr>
          <w:b/>
          <w:bCs/>
        </w:rPr>
        <w:t>UOC Ematologia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  <w:bookmarkStart w:id="1" w:name="_Hlk82592771"/>
      <w:bookmarkStart w:id="2" w:name="_Hlk82592771"/>
      <w:bookmarkEnd w:id="2"/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Si comunica che il colloquio/prova si svolgerà il giorn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01 dicembre 2021 alle ore 15,3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</w:t>
      </w:r>
      <w:r>
        <w:rPr>
          <w:rFonts w:cs="Times New Roman" w:ascii="Times New Roman" w:hAnsi="Times New Roman"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t.ssa </w:t>
        <w:tab/>
        <w:t xml:space="preserve">Carminati Elisa Claudia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t.  </w:t>
        <w:tab/>
        <w:t xml:space="preserve">Mazzoleni Mattia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</w:t>
        <w:tab/>
        <w:t xml:space="preserve">Meli Cristian 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ssa</w:t>
        <w:tab/>
        <w:t>Mongodi Chiara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ssa</w:t>
        <w:tab/>
        <w:t xml:space="preserve">Paduano Consiglia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Heading1"/>
        <w:rPr>
          <w:rFonts w:ascii="Times New Roman" w:hAnsi="Times New Roman" w:eastAsia="Times New Roman" w:cs="Times New Roman"/>
          <w:bCs/>
          <w:color w:val="000000"/>
          <w:szCs w:val="24"/>
          <w:lang w:eastAsia="it-IT"/>
        </w:rPr>
      </w:pPr>
      <w:r>
        <w:rPr>
          <w:rFonts w:eastAsia="Times New Roman" w:cs="Times New Roman"/>
          <w:bCs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0:00Z</dcterms:created>
  <dc:creator>Paolo Casati</dc:creator>
  <dc:description/>
  <cp:keywords/>
  <dc:language>en-US</dc:language>
  <cp:lastModifiedBy>GIORGIA SILVETTI</cp:lastModifiedBy>
  <cp:lastPrinted>2021-10-18T09:14:00Z</cp:lastPrinted>
  <dcterms:modified xsi:type="dcterms:W3CDTF">2021-11-24T08:56:00Z</dcterms:modified>
  <cp:revision>3</cp:revision>
  <dc:subject/>
  <dc:title>Eventuale testo in carattere Garamond</dc:title>
</cp:coreProperties>
</file>