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21 novembre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CONVOCAZIONE CANDIDATI. 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di procedura comparativa relativa al conferimento di un incarico di collaborazione libero-professionale a un biologo per attività di data manager – UOC E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29 novemb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1 alle ore 15,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stelli Simone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Hamdi Thouraya *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mmessa con riserva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it-IT"/>
        </w:rPr>
      </w:pPr>
      <w:r>
        <w:rPr>
          <w:rStyle w:val="StrongEmphasis"/>
          <w:rFonts w:cs="Cambria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I titoli di studio conseguiti all'estero sono considerati utili purché riconosciuti equipollenti ad uno dei titoli di studio italiani dagli organi competenti ai sensi della normativa vigente in materia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La candidata deve presentare idonea documentazione che attesti l’equipollenza del suo  titolo di studio come sopra specificato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contextualSpacing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mbria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 Fixed" w:hAnsi="Simplified Arabic Fixe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mbria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0:00Z</dcterms:created>
  <dc:creator>Paolo Casati</dc:creator>
  <dc:description/>
  <cp:keywords/>
  <dc:language>en-US</dc:language>
  <cp:lastModifiedBy>GABRIELLA MAESTRONI</cp:lastModifiedBy>
  <cp:lastPrinted>2021-11-24T12:01:00Z</cp:lastPrinted>
  <dcterms:modified xsi:type="dcterms:W3CDTF">2021-11-24T13:50:00Z</dcterms:modified>
  <cp:revision>2</cp:revision>
  <dc:subject/>
  <dc:title>Eventuale testo in carattere Garamond</dc:title>
</cp:coreProperties>
</file>