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ito dell’avviso pubblico per la procedura comparativa relativa al conferimento di n. 2 incarichi di collaborazione libero-professionale a psicologi psicoterapeuti – progetto “Giocamico” – UOC Psic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2193 del 18.11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1275"/>
        <w:gridCol w:w="127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5"/>
              <w:spacing w:before="0" w:after="0"/>
              <w:rPr/>
            </w:pPr>
            <w:r>
              <w:rPr/>
              <w:t>Nominativ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i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 p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lloquio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 p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Totale</w:t>
            </w:r>
          </w:p>
          <w:p>
            <w:pPr>
              <w:pStyle w:val="Heading5"/>
              <w:spacing w:before="0" w:after="0"/>
              <w:rPr/>
            </w:pPr>
            <w:r>
              <w:rPr/>
              <w:t>su p. 4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chmiedt Vane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Bronco Mari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6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Franchini Eleonora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21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4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11-19T09:52:00Z</dcterms:modified>
  <cp:revision>4</cp:revision>
  <dc:subject/>
  <dc:title>Eventuale testo in carattere Garamond</dc:title>
</cp:coreProperties>
</file>