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31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ONVOCAZIONE CANDIDATI. </w:t>
      </w:r>
    </w:p>
    <w:p>
      <w:pPr>
        <w:pStyle w:val="Normal"/>
        <w:spacing w:before="0" w:after="0"/>
        <w:jc w:val="both"/>
        <w:rPr/>
      </w:pPr>
      <w:bookmarkStart w:id="0" w:name="_Hlk81905214"/>
      <w:bookmarkEnd w:id="0"/>
      <w:r>
        <w:rPr>
          <w:rFonts w:cs="Times New Roman" w:ascii="Times New Roman" w:hAnsi="Times New Roman"/>
          <w:b/>
        </w:rPr>
        <w:t xml:space="preserve">Avviso pubblico per la procedura comparativa relativa al conferimento di un incarico di collaborazione libero-professionale </w:t>
      </w:r>
      <w:r>
        <w:rPr>
          <w:rFonts w:cs="Times New Roman" w:ascii="Times New Roman" w:hAnsi="Times New Roman"/>
          <w:b/>
          <w:color w:val="000000"/>
        </w:rPr>
        <w:t>ad un tecnologo alimentare – UOC Servizi e logist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_Hlk81905214"/>
      <w:bookmarkStart w:id="2" w:name="_Hlk81905214"/>
      <w:bookmarkEnd w:id="2"/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17 novemb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021 alle ore 14,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Giannone Corrad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avasio Andre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calabrini Alessandro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altName w:val="DejaVu Sans Mono"/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;DejaVu Sans Mono" w:hAnsi="Simplified Arabic Fixed;DejaVu Sans Mono" w:cs="Simplified Arabic Fixed;DejaVu Sans Mo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 Fixed;DejaVu Sans Mono" w:hAnsi="Simplified Arabic Fixed;DejaVu Sans Mono" w:cs="Simplified Arabic Fixed;DejaVu Sans Mon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;DejaVu Sans Mono" w:hAnsi="Simplified Arabic Fixed;DejaVu Sans Mon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4:00Z</dcterms:created>
  <dc:creator>Paolo Casati</dc:creator>
  <dc:description/>
  <cp:keywords/>
  <dc:language>en-US</dc:language>
  <cp:lastModifiedBy>PATRIZIA BRUGNETTI</cp:lastModifiedBy>
  <cp:lastPrinted>2020-08-19T12:23:00Z</cp:lastPrinted>
  <dcterms:modified xsi:type="dcterms:W3CDTF">2021-11-09T11:06:00Z</dcterms:modified>
  <cp:revision>3</cp:revision>
  <dc:subject/>
  <dc:title>Eventuale testo in carattere Garamond</dc:title>
</cp:coreProperties>
</file>