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due incarichi di collaborazione libero-professionali a infermieri –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052 del 4.11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g. Matteo Locatelli – idone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2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1-05T08:38:00Z</dcterms:modified>
  <cp:revision>4</cp:revision>
  <dc:subject/>
  <dc:title>Eventuale testo in carattere Garamond</dc:title>
</cp:coreProperties>
</file>