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1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CONVOCAZIONE CANDIDATI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di procedura comparativa relativa al conferimento di un incarico di collaborazione libero-professionale in qualità di dietista – UOSD Dietetica, nutrizione clinica e disturbi aliment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16 novemb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1 alle ore 9,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rne Marti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stelli Miriam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Giordano Laur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iazzalunga Elisabett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ebastianelli David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accaro Claudia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2:00Z</dcterms:created>
  <dc:creator>Paolo Casati</dc:creator>
  <dc:description/>
  <cp:keywords/>
  <dc:language>en-US</dc:language>
  <cp:lastModifiedBy>GABRIELLA MAESTRONI</cp:lastModifiedBy>
  <cp:lastPrinted>2020-08-19T12:23:00Z</cp:lastPrinted>
  <dcterms:modified xsi:type="dcterms:W3CDTF">2021-11-04T08:14:00Z</dcterms:modified>
  <cp:revision>6</cp:revision>
  <dc:subject/>
  <dc:title>Eventuale testo in carattere Garamond</dc:title>
</cp:coreProperties>
</file>