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 deliberazione n. 1976 del 21.10.2021 si è preso atto dell’esito negativo dell’avviso pubblico per la procedura comparativa per la formazione di una graduatoria per il conferimento di incarichi di collaborazione libero-professionale in qualità di tecnico audiometrista – UOC Otorinolaringoiatria. 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22:00Z</dcterms:created>
  <dc:creator>Paolo Casati</dc:creator>
  <dc:description/>
  <cp:keywords/>
  <dc:language>en-US</dc:language>
  <cp:lastModifiedBy>GIORGIA SILVETTI</cp:lastModifiedBy>
  <cp:lastPrinted>2014-02-05T13:56:00Z</cp:lastPrinted>
  <dcterms:modified xsi:type="dcterms:W3CDTF">2021-10-22T07:23:00Z</dcterms:modified>
  <cp:revision>3</cp:revision>
  <dc:subject/>
  <dc:title>Eventuale testo in carattere Garamond</dc:title>
</cp:coreProperties>
</file>