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MEDICO DI SEZIONE – Istituto penitenziario di via Gleno Berg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708 del 16.9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 Gianluca Zuglian – idone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1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9-17T07:58:00Z</dcterms:modified>
  <cp:revision>4</cp:revision>
  <dc:subject/>
  <dc:title>Eventuale testo in carattere Garamond</dc:title>
</cp:coreProperties>
</file>