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ito dell’avviso pubblico per la procedura comparativa relativa al conferimento di un incarico di collaborazione libero-professionale in qualità di logopedista – UOC Otorinolaringoiatr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641 del 2.9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ig.ra Ilaria Patelli – idonea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9:50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9-06T09:52:00Z</dcterms:modified>
  <cp:revision>3</cp:revision>
  <dc:subject/>
  <dc:title>Eventuale testo in carattere Garamond</dc:title>
</cp:coreProperties>
</file>