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rgamo, 13 agosto 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vviso pubblico per la procedura comparativa relativa al conferimento di un incarico di collaborazione libero-professionale per attività di medico specialista–UOC Pneum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 settembre 2021 alle ore 14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o candidato alla selezione, dott.ss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useppina Manzot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5:00Z</dcterms:created>
  <dc:creator>Paolo Casati</dc:creator>
  <dc:description/>
  <dc:language>en-US</dc:language>
  <cp:lastModifiedBy>paperino</cp:lastModifiedBy>
  <cp:lastPrinted>2021-07-29T08:42:00Z</cp:lastPrinted>
  <dcterms:modified xsi:type="dcterms:W3CDTF">2021-08-13T07:38:00Z</dcterms:modified>
  <cp:revision>3</cp:revision>
  <dc:subject/>
  <dc:title>Eventuale testo in carattere Garamond</dc:title>
</cp:coreProperties>
</file>