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un incarico di collaborazione libero-professionale per attività di data manager – UOS Onc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462 del 30.7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r.ssa Luana Rubaga – idone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11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8-03T07:13:00Z</dcterms:modified>
  <cp:revision>3</cp:revision>
  <dc:subject/>
  <dc:title>Eventuale testo in carattere Garamond</dc:title>
</cp:coreProperties>
</file>