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135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lang w:eastAsia="it-IT"/>
        </w:rPr>
        <w:t>28 luglio 2026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Bergamo, 2 agosto 2021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vviso pubblico di procedura comparativa per l’assegnazione di una borsa di studio, della durata di 24 mesi, dell’importo complessivo di € 65.000,00, a un tecnico di radiologia, per attività di data manager - </w:t>
      </w:r>
      <w:r>
        <w:rPr>
          <w:b/>
          <w:bCs/>
        </w:rPr>
        <w:t xml:space="preserve">UOC Radiologia diagnostica per immagini 2 – Neuroradiologia. 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5 agosto 2021 alle ore 15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o candidato alla selezione, sig.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aolo Patani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9:00Z</dcterms:created>
  <dc:creator>Paolo Casati</dc:creator>
  <dc:description/>
  <cp:keywords/>
  <dc:language>en-US</dc:language>
  <cp:lastModifiedBy>paperino</cp:lastModifiedBy>
  <cp:lastPrinted>2021-02-08T09:04:00Z</cp:lastPrinted>
  <dcterms:modified xsi:type="dcterms:W3CDTF">2021-08-02T07:45:00Z</dcterms:modified>
  <cp:revision>4</cp:revision>
  <dc:subject/>
  <dc:title>Eventuale testo in carattere Garamond</dc:title>
</cp:coreProperties>
</file>