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ito dell’avviso pubblico per la procedura comparativa relativa al conferimento di un incarico di collaborazione libero-professionale a uno psicologo – Progetto “Valutazione neuropsicologica dei pazienti post-Covid-19” – UOC Psicolog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1412 del 22.7.2021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ott.ssa Previtali Paola – idone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03:00Z</dcterms:created>
  <dc:creator>Paolo Casati</dc:creator>
  <dc:description/>
  <cp:keywords/>
  <dc:language>en-US</dc:language>
  <cp:lastModifiedBy>PATRIZIA BRUGNETTI</cp:lastModifiedBy>
  <cp:lastPrinted>2014-02-05T13:56:00Z</cp:lastPrinted>
  <dcterms:modified xsi:type="dcterms:W3CDTF">2021-07-27T11:06:00Z</dcterms:modified>
  <cp:revision>3</cp:revision>
  <dc:subject/>
  <dc:title>Eventuale testo in carattere Garamond</dc:title>
</cp:coreProperties>
</file>