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sito dell’avviso pubblico per la procedura comparativa relativa al conferimento di un incarico di collaborazione libero-professionale a uno psicologo psicoterapeuta – Progetto “Giocamico” da effettuarsi presso </w:t>
      </w:r>
      <w:r>
        <w:rPr>
          <w:rFonts w:cs="Times New Roman" w:ascii="Times New Roman" w:hAnsi="Times New Roman"/>
          <w:b/>
          <w:color w:val="000000"/>
        </w:rPr>
        <w:t>l’UOC Psicologi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417 del 22.7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oria di merito su punti 40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nco Marilina</w:t>
        <w:tab/>
        <w:t>p. 27,25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eratore Silvia</w:t>
        <w:tab/>
        <w:t>p. 21,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6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7-27T11:19:00Z</dcterms:modified>
  <cp:revision>3</cp:revision>
  <dc:subject/>
  <dc:title>Eventuale testo in carattere Garamond</dc:title>
</cp:coreProperties>
</file>