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la formazione di una graduatoria per il conferimento di incarichi di collaborazione libero-professionali in qualità di medici – UOC PreSST – Servizio prevenzione, autorizzazioni e certificaz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363 del 15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udizio di idoneità alla dott.ssa Raimo Angela e dott. Tornatore Alberto Mar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9:00Z</dcterms:created>
  <dc:creator>Paolo Casati</dc:creator>
  <dc:description/>
  <cp:keywords/>
  <dc:language>en-US</dc:language>
  <cp:lastModifiedBy>ICT PG23</cp:lastModifiedBy>
  <cp:lastPrinted>2014-02-05T13:56:00Z</cp:lastPrinted>
  <dcterms:modified xsi:type="dcterms:W3CDTF">2021-07-16T11:59:00Z</dcterms:modified>
  <cp:revision>2</cp:revision>
  <dc:subject/>
  <dc:title>Eventuale testo in carattere Garamond</dc:title>
</cp:coreProperties>
</file>