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sito dell’Avviso pubblico di procedura comparativa per il conferimento di un incarico libero-professionale ad un </w:t>
      </w:r>
      <w:r>
        <w:rPr>
          <w:rFonts w:cs="Times New Roman" w:ascii="Times New Roman" w:hAnsi="Times New Roman"/>
          <w:b/>
          <w:color w:val="000000"/>
        </w:rPr>
        <w:t>medico – UOS SerD Carce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268 del 30.6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tt. Keyvan Isfahani Mohammad Reza – idoneo - unico candid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56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7-06T13:59:00Z</dcterms:modified>
  <cp:revision>3</cp:revision>
  <dc:subject/>
  <dc:title>Eventuale testo in carattere Garamond</dc:title>
</cp:coreProperties>
</file>