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sito dell’Avviso pubblico per la procedura comparativa relativa al conferimento di un incarico libero-professionale ad un </w:t>
      </w:r>
      <w:r>
        <w:rPr>
          <w:rFonts w:cs="Times New Roman" w:ascii="Times New Roman" w:hAnsi="Times New Roman"/>
          <w:b/>
          <w:color w:val="000000"/>
        </w:rPr>
        <w:t>medico specialista – Progetto “Ambulatorio terapia del dolore oncologico e cure palliative precoci sumultanee” UOC Cure palliative, terapia del dolore e hosp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288 dell’1.7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tt.ssa Rosalba Cortinovis – idonea - unica candi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46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7-06T13:48:00Z</dcterms:modified>
  <cp:revision>3</cp:revision>
  <dc:subject/>
  <dc:title>Eventuale testo in carattere Garamond</dc:title>
</cp:coreProperties>
</file>