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ad un esperto di comunicazione per le attività di ufficio stampa presso UOS Comunicazione e relazioni esterne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87 del 6.8.2020)</w:t>
      </w:r>
    </w:p>
    <w:tbl>
      <w:tblPr>
        <w:tblW w:w="53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</w:tblGrid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 w:before="0" w:after="6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spacing w:lineRule="atLeast" w:line="20" w:before="0" w:after="0"/>
              <w:ind w:firstLine="1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 p.3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2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2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quini Eliana            22.8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2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ari Elisabetta        20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2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arone 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2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zari Gior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2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tolini 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2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eloro 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4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8-07T08:04:00Z</dcterms:modified>
  <cp:revision>2</cp:revision>
  <dc:subject/>
  <dc:title>Eventuale testo in carattere Garamond</dc:title>
</cp:coreProperties>
</file>