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tecnico informatico – UOS Centro di ipovisione e riabilitazione visiv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00 del 10.10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g. Alberto Lucchini </w:t>
        <w:tab/>
        <w:tab/>
        <w:t>unico candid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0-11T08:47:00Z</dcterms:modified>
  <cp:revision>2</cp:revision>
  <dc:subject/>
  <dc:title>Eventuale testo in carattere Garamond</dc:title>
</cp:coreProperties>
</file>