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ad un data manager da dedicare al progetto “Gestione di data base informatizzati scientifici relativi alle attività di trapianto pediatrico” – UOS Epatologia e Gastroenterologia pediatrica e dei trapianti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718 dell’1.10.2019)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r.ssa Maddalena Corno</w:t>
        <w:tab/>
        <w:tab/>
        <w:t>unica candida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27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9-10-07T10:37:00Z</dcterms:modified>
  <cp:revision>3</cp:revision>
  <dc:subject/>
  <dc:title>Eventuale testo in carattere Garamond</dc:title>
</cp:coreProperties>
</file>