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per attività di data manager  -UOC Urologia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343 del 19.1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arcello 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,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rnaghi Laura Brig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Incerti 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2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4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1-09T11:27:00Z</dcterms:modified>
  <cp:revision>3</cp:revision>
  <dc:subject/>
  <dc:title>Eventuale testo in carattere Garamond</dc:title>
</cp:coreProperties>
</file>