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ncarichi libero-professionali a medici specialisti per i consultori familiari di Bergamo, Villa D’Almè e Sant’Omobono – UOC PRESST Servizi sanitari e di continu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066 del 25.6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D’Agata Silvia</w:t>
        <w:tab/>
        <w:tab/>
        <w:tab/>
        <w:t>idonea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Marforio Giovanna</w:t>
        <w:tab/>
        <w:tab/>
        <w:t>idonea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Sciatta Cesarina</w:t>
        <w:tab/>
        <w:tab/>
        <w:tab/>
        <w:t>idonea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Zappalà Rosa Maria Lidia</w:t>
        <w:tab/>
        <w:t>idone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8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7-01T11:04:00Z</dcterms:modified>
  <cp:revision>3</cp:revision>
  <dc:subject/>
  <dc:title>Eventuale testo in carattere Garamond</dc:title>
</cp:coreProperties>
</file>