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i ad uno psicologo psicoterapeuta da dedicare al progetto “Giocamico”, da effettuarsi presso l’UOC Psicolog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814 del 9.5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ssa Chiara Alessandra Cisana unica candidata idone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1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5-21T08:24:00Z</dcterms:modified>
  <cp:revision>3</cp:revision>
  <dc:subject/>
  <dc:title>Eventuale testo in carattere Garamond</dc:title>
</cp:coreProperties>
</file>