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a uno psicologo - Progetto “Il sostegno alla salute durante il percorso di gravidanza nelle donne affette da SM”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98 del 20/2/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ssa Erika Rizzato – unica candidata idonea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9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2-21T11:55:00Z</dcterms:modified>
  <cp:revision>3</cp:revision>
  <dc:subject/>
  <dc:title>Eventuale testo in carattere Garamond</dc:title>
</cp:coreProperties>
</file>